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ΕΛΛΗΝΙΚΗ ΔΗΜΟΚΡΑΤΙΑ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ΠΕΡΙΦΕΡΕΙΑ ΗΠΕΙΡΟΥ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ΕΡΙΦΕΡΕΙΑΚΗ ΕΝΟΤΗΤΑ  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ΕΚΛΟΓΙΚΗ ΠΕΡΙΦΕΡΕΙΑ  ________________ </w:t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ΗΜΟΣ 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ΔΗΜΟΤΙΚΗ ΕΝΟΤΗΤΑ ________________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ΚΛΟΓΙΚΟ ΔΙΑΜΕΡΙΣΜΑ 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____ ο  ΕΚΛΟΓΙΚΟ ΤΜΗΜΑ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 Αντιπρόσωπος της Δικαστικής Αρχής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__ υπογραφόμεν__ _________________ του ____________________ και της __________________ , γεννηθεί___ στ__ ____________________ στις _______________, κάτοικος Ιωαννίνων (_________________), Δικηγόρος του Εφετείου Ιωαννίνων, με Α.Δ.Α.Τ: _____________/______/Υ.Α.Ιωαννίνων, διορισμένος ως αντιπρόσωπος της Δικαστικής Αρχής στο _____</w:t>
      </w:r>
      <w:r>
        <w:rPr>
          <w:rFonts w:cs="Calibri" w:ascii="Calibri" w:hAnsi="Calibri"/>
          <w:sz w:val="24"/>
          <w:szCs w:val="24"/>
          <w:vertAlign w:val="superscript"/>
        </w:rPr>
        <w:t>ο</w:t>
      </w:r>
      <w:r>
        <w:rPr>
          <w:rFonts w:cs="Calibri" w:ascii="Calibri" w:hAnsi="Calibri"/>
          <w:sz w:val="24"/>
          <w:szCs w:val="24"/>
        </w:rPr>
        <w:t xml:space="preserve"> Εκλογικό Τμήμα του Εκλογικού Διαμερίσματος ________________ του Δήμου _________________, της Εκλογικής Περιφέρειας __________________,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ΗΛΩΝΩ ΥΠΕΥΘΥΝΑ ΟΤΙ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προσωπικά  είμαι  εγγεγραμμένος σαν  ψηφοφόρος στους εκλογικούς καταλόγους του Δήμου Ιωαννιτών.</w:t>
      </w:r>
    </w:p>
    <w:p>
      <w:pPr>
        <w:pStyle w:val="Heading1"/>
        <w:spacing w:lineRule="auto" w:line="48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__________________, 26 Μαΐου 2019</w:t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sz w:val="24"/>
          <w:szCs w:val="24"/>
        </w:rPr>
        <w:t>__ Δηλ____  Αντιπρόσωπος της Δικαστικής Αρχή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0:18:00Z</dcterms:created>
  <dc:creator>quest</dc:creator>
  <dc:description/>
  <dc:language>en-US</dc:language>
  <cp:lastModifiedBy>Naka_maria</cp:lastModifiedBy>
  <dcterms:modified xsi:type="dcterms:W3CDTF">2019-05-16T20:27:00Z</dcterms:modified>
  <cp:revision>3</cp:revision>
  <dc:subject/>
  <dc:title/>
</cp:coreProperties>
</file>