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Αριθμός: 22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ΠΡΑΚΤΙΚΑ ΣΥΝΕΔΡΙΑΣΗΣ ΠΟΛΥΜΕΛΟΥΣ ΠΡΩΤΟΔΙΚΕΙΟ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ΙΩΑΝΝΙΝ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Δικάσιμος της  16</w:t>
      </w:r>
      <w:r>
        <w:rPr>
          <w:sz w:val="26"/>
          <w:szCs w:val="26"/>
          <w:vertAlign w:val="superscript"/>
        </w:rPr>
        <w:t>ης</w:t>
      </w:r>
      <w:r>
        <w:rPr>
          <w:sz w:val="26"/>
          <w:szCs w:val="26"/>
        </w:rPr>
        <w:t xml:space="preserve"> Σεπτεμβρίου 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359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Σύνθεση Δικαστηρίου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Αντικείμενο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Θωμάς Δουκάκη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ρόεδρος  Πρωτοδικώ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ασιλική-Γεωργία Κουτσανδρέ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Πρωτοδίκη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Γεώργιος Λάζαρο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δίκης Ειδικής Επετηρίδα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ο οποίος ορίστηκε με την αρ. 275/2025 πράξη Προέδρου Πρωτοδικών Ιωαννίνω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Ροδόκλεια Ζώνιο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Γραμματέα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Κλήρωση</w:t>
            </w:r>
            <w:r>
              <w:rPr>
                <w:sz w:val="26"/>
                <w:szCs w:val="26"/>
              </w:rPr>
              <w:t xml:space="preserve"> των συνθέσεων  του Μονομελούς  Πρωτοδικείου Ιωαννίνων για την εκδίκαση υποθέσεων </w:t>
            </w:r>
            <w:r>
              <w:rPr>
                <w:b/>
                <w:sz w:val="26"/>
                <w:szCs w:val="26"/>
              </w:rPr>
              <w:t>ασφαλιστικών μέτρων 1</w:t>
            </w:r>
            <w:r>
              <w:rPr>
                <w:b/>
                <w:sz w:val="26"/>
                <w:szCs w:val="26"/>
                <w:vertAlign w:val="superscript"/>
              </w:rPr>
              <w:t>ου</w:t>
            </w:r>
            <w:r>
              <w:rPr>
                <w:b/>
                <w:sz w:val="26"/>
                <w:szCs w:val="26"/>
              </w:rPr>
              <w:t xml:space="preserve">  15ημέρου Οκτωβρίου 20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  <w:u w:val="single"/>
        </w:rPr>
        <w:t>ΕΚΘΕΣΗ  ΠΡΑΚΤΙΚ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Η συνεδρίαση έγινε δημόσια στο ακροατήριο του Πρωτοδικείου Ιωαννίνων, σήμερα δυνάμει του άρθρου 21  του Ν. 4938/6-06-2022  Κώδικα Οργανισμού Δικαστηρίων και Κατάστασης Δικαστικών Λειτ0υργών  (Κ.Ο.Δ.Κ.Δ.Λ) σε συνδυασμό με την  303 / 2025 πράξη της Προέδρου Πρωτοδικών Ιωαννίνω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  Πρόεδρος του Δικαστηρίου έθεσε στην κληρωτίδα τα ονόματα των Προέδρων Πρωτοδικών, που περιλαμβάνονται στο σχετικό πίνακα, ο οποίος έχει καταρτισθεί προς τούτο από την Πρόεδρο Πρωτοδικών, που διευθύνει το Πρωτοδικείο Ιωαννίνων, ήτοι τα ονόματα των: 1. Ζωής Γαλούνη, 2. Θωμά Δουκάκη, και 3. Αγγελικής Γρίβα, σε ξεχωριστό κλήρο το καθένα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τη συνέχεια έβγαλε από την κληρωτίδα τον πρώτο κλήρο, ο οποίος έφερε το όνομα </w:t>
      </w:r>
      <w:r>
        <w:rPr>
          <w:b/>
          <w:sz w:val="26"/>
          <w:szCs w:val="26"/>
        </w:rPr>
        <w:t xml:space="preserve"> Αγγελική Γρίβα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Η ανωτέρω που κληρώθηκε θα αποτελέσει τη σύνθεση του Μονομελούς  Πρωτοδικείου Ιωαννίνων για την εκδίκαση των υποθέσεων ασφαλιστικών μέτρων κατά τη δικάσιμο της </w:t>
      </w:r>
      <w:r>
        <w:rPr>
          <w:b/>
          <w:sz w:val="26"/>
          <w:szCs w:val="26"/>
        </w:rPr>
        <w:t>10-10-2025 (Αγγελική Γρίβα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Για το λόγο αυτό συντάχθηκε το πρακτικό αυτό και υπογράφετα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Η Πρόεδρος                                                    Η Γραμματέα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7:00Z</dcterms:created>
  <dc:creator>user5</dc:creator>
  <dc:description/>
  <cp:keywords/>
  <dc:language>en-US</dc:language>
  <cp:lastModifiedBy>User</cp:lastModifiedBy>
  <cp:lastPrinted>2025-08-21T13:35:00Z</cp:lastPrinted>
  <dcterms:modified xsi:type="dcterms:W3CDTF">2025-09-16T06:43:00Z</dcterms:modified>
  <cp:revision>35</cp:revision>
  <dc:subject/>
  <dc:title>                     </dc:title>
</cp:coreProperties>
</file>