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Αριθμός: 23</w:t>
      </w:r>
      <w:r>
        <w:rPr>
          <w:b/>
          <w:sz w:val="32"/>
          <w:szCs w:val="32"/>
        </w:rPr>
        <w:t>/</w:t>
      </w:r>
      <w:r>
        <w:rPr>
          <w:b/>
          <w:sz w:val="28"/>
          <w:szCs w:val="28"/>
        </w:rPr>
        <w:t>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ΑΚΤΙΚΑ ΣΥΝΕΔΡΙΑΣΗΣ ΤΟΥ ΠΟΛΥΜΕΛΟΥΣ ΠΡΩΤΟΔΙΚΕΙΟΥ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ΙΩΑΝΝΙΝΩ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Δικάσιμος της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Σεπτεμβρίου 2025</w:t>
      </w:r>
    </w:p>
    <w:p>
      <w:pPr>
        <w:pStyle w:val="Normal"/>
        <w:jc w:val="both"/>
        <w:rPr/>
      </w:pPr>
      <w:r>
        <w:rPr/>
      </w:r>
    </w:p>
    <w:tbl>
      <w:tblPr>
        <w:tblW w:w="83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35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Σύνθεση Δικαστηρίου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Αντικείμενο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Θωμάς Δουκάκη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ρόεδρος  Πρωτοδικώ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ασιλική-Γεωργία Κουτσανδρέ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ρωτοδίκη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Γεώργιος Λάζαρο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δίκης Ειδικής Επετηρίδ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ο οποίος ορίστηκε με την αρ. 275/2025 πράξη Προέδρου Πρωτοδικών Ιωαννίνω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Ροδόκλεια Ζώνιο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Γραμματέα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Κλήρωση των συνθέσεων  του Μονομελούς  Πρωτοδικείου Ιωαννίνων για την εκδίκαση υποθέσεων ασφαλιστικών μέτρων  Β ΄ (</w:t>
            </w:r>
            <w:r>
              <w:rPr>
                <w:b/>
                <w:sz w:val="28"/>
                <w:szCs w:val="28"/>
              </w:rPr>
              <w:t>Νομής-Υπερχρεωμένα- κλπ πρώην  Ειρηνοδικείου)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vertAlign w:val="superscript"/>
              </w:rPr>
              <w:t>ου</w:t>
            </w:r>
            <w:r>
              <w:rPr>
                <w:b/>
                <w:sz w:val="28"/>
                <w:szCs w:val="28"/>
              </w:rPr>
              <w:t xml:space="preserve">  15ημέρου Οκτωβρίου 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ΕΚΘΕΣΗ  ΠΡΑΚΤΙΚ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Η συνεδρίαση έγινε δημόσια στο ακροατήριο του Πρωτοδικείου Ιωαννίνων, σήμερα δυνάμει του άρθρου 21  του Ν. 4938/6-06-2022  Κώδικα Οργανισμού Δικαστηρίων και Κατάστασης Δικαστικών Λειτουργών  (Κ.Ο.Δ.Κ.Δ.Λ) σε συνδυασμό με την   304  </w:t>
      </w:r>
      <w:r>
        <w:rPr>
          <w:sz w:val="32"/>
          <w:szCs w:val="32"/>
        </w:rPr>
        <w:t>/</w:t>
      </w:r>
      <w:r>
        <w:rPr>
          <w:sz w:val="28"/>
          <w:szCs w:val="28"/>
        </w:rPr>
        <w:t>2025 πράξη της Προέδρου Πρωτοδικών Ιωαννίνω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 Πρόεδρος του Δικαστηρίου έθεσε στην κληρωτίδα τα ονόματα των Πρωτοδικών, των Πρωτοδικών Γενικής Επετηρίδας και των Πρωτοδικών Ειδικής Επετηρίδας, που περιλαμβάνονται στο σχετικό πίνακα, ο οποίος έχει καταρτισθεί προς τούτο από τον Πρόεδρο Πρωτοδικών, που διευθύνει το Πρωτοδικείο Ιωαννίνων, ήτοι τα ονόματα των: Ανθούλας Δέρμου, Καλλιόπης Ευαγγέλου, Μαρίας Τσαούση, Χριστίνας-Ειρήνης Μπασκάκη, Ρεβέκας Αμπελίδου, Βασιλικής-Γεωργίας Κουτσανδρέα,  Βασιλικής Τζιουβάρα,  Χάρις-Μυρτώ Νάνου, Ευθυμίας Γαλάνη, Ειρήνης Βάνα,  </w:t>
      </w:r>
      <w:r>
        <w:rPr>
          <w:color w:val="000000"/>
          <w:sz w:val="28"/>
          <w:szCs w:val="28"/>
          <w:lang w:eastAsia="el-GR" w:bidi="el-GR"/>
        </w:rPr>
        <w:t xml:space="preserve">Χρυσάνθης Καψάλη, Βαρσάμως Σαρακατσιάνου, </w:t>
      </w:r>
      <w:r>
        <w:rPr>
          <w:sz w:val="28"/>
          <w:szCs w:val="28"/>
          <w:lang w:bidi="el-GR"/>
        </w:rPr>
        <w:t xml:space="preserve">Αναστασίας Ντάτση  και Γεωργίου Λάζαρου </w:t>
      </w:r>
      <w:r>
        <w:rPr>
          <w:sz w:val="28"/>
          <w:szCs w:val="28"/>
        </w:rPr>
        <w:t xml:space="preserve"> σε ξεχωριστό κλήρο το καθέν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εν  περιλήφθηκαν στην κλήρωση όσοι απουσιάζουν με  άδειες, ήτοι οι: Αικατερίνη Μήτρα, Χριστίνα Λιόλιου, Ευπραξία Κυριλή και Κωνσταντίνα Γιώγο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η συνέχεια έβγαλε από την κληρωτίδα τον πρώτο κλήρο, ο οποίος έφερε το όνομα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l-GR" w:bidi="el-GR"/>
        </w:rPr>
        <w:t>Γεώργιος Λάζαρο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Ο ανωτέρω που κληρώθηκε θα αποτελέσει τη σύνθεση του Μονομελούς  Πρωτοδικείου Ιωαννίνων για την εκδίκαση των υποθέσεων ασφαλιστικών μέτρων Β΄ (</w:t>
      </w:r>
      <w:r>
        <w:rPr>
          <w:b/>
          <w:sz w:val="28"/>
          <w:szCs w:val="28"/>
        </w:rPr>
        <w:t>Νομής-Υπερχρεωμένα-κλπ πρώην  Ειρηνο-δικείου)</w:t>
      </w:r>
      <w:r>
        <w:rPr>
          <w:sz w:val="28"/>
          <w:szCs w:val="28"/>
        </w:rPr>
        <w:t xml:space="preserve"> κατά τη  δικάσιμο της </w:t>
      </w:r>
      <w:r>
        <w:rPr>
          <w:b/>
          <w:sz w:val="28"/>
          <w:szCs w:val="28"/>
        </w:rPr>
        <w:t>10-10-2025</w:t>
      </w:r>
      <w:r>
        <w:rPr>
          <w:sz w:val="28"/>
          <w:szCs w:val="28"/>
        </w:rPr>
        <w:t xml:space="preserve"> (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Για το λόγο αυτό συντάχθηκε το πρακτικό αυτό και υπογράφετα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Η Πρόεδρος                                                    Η Γραμματέ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8:00Z</dcterms:created>
  <dc:creator>user5</dc:creator>
  <dc:description/>
  <cp:keywords/>
  <dc:language>en-US</dc:language>
  <cp:lastModifiedBy>User</cp:lastModifiedBy>
  <cp:lastPrinted>2025-02-03T09:27:00Z</cp:lastPrinted>
  <dcterms:modified xsi:type="dcterms:W3CDTF">2025-09-16T06:55:00Z</dcterms:modified>
  <cp:revision>12</cp:revision>
  <dc:subject/>
  <dc:title>                     </dc:title>
</cp:coreProperties>
</file>