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ας</w:t>
      </w:r>
      <w:r>
        <w:rPr>
          <w:b/>
          <w:sz w:val="36"/>
          <w:szCs w:val="36"/>
        </w:rPr>
        <w:t xml:space="preserve"> Μαρτίου 2022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ΕΙΔ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Ειδ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2"/>
        <w:gridCol w:w="3078"/>
        <w:gridCol w:w="3240"/>
      </w:tblGrid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Αίθουσα 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ΑΤΖΑΝΤΩΝΑΚ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 15, 16, 61, 64, 7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9, 12, 29, 30, 42, 55, 5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28, 39, 53, 54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8, 25, (27, 41, 77,) 38, 67, 73, 7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9, 36, 37, 40, 62, 63, 71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10, 17, 18, (20, 21, 45, 46), 23, 24, 26, 32, 33, 58, 59, 69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 47, 4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ΑΓΟΥΛΑ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7, (31, 74), 44, 51, 52, 56, 60, 6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3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1, 34, 43, 49, 50, 65, 66, 70, 7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2:00Z</dcterms:created>
  <dc:creator>user5</dc:creator>
  <dc:description/>
  <dc:language>en-US</dc:language>
  <cp:lastModifiedBy>user3</cp:lastModifiedBy>
  <cp:lastPrinted>2022-02-28T10:38:00Z</cp:lastPrinted>
  <dcterms:modified xsi:type="dcterms:W3CDTF">2022-02-28T09:46:00Z</dcterms:modified>
  <cp:revision>3</cp:revision>
  <dc:subject/>
  <dc:title>ΜΟΝΟΜΕΛΕΣ ΠΡΩΤΟΔΙΚΕΙΟ ΙΩΑΝΝΙΝΩΝ</dc:title>
</cp:coreProperties>
</file>