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FF"/>
          <w:sz w:val="28"/>
          <w:szCs w:val="28"/>
        </w:rPr>
      </w:pPr>
      <w:r>
        <w:rPr>
          <w:rFonts w:cs="Cambria" w:ascii="Cambria" w:hAnsi="Cambria"/>
          <w:color w:val="0000FF"/>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ΣΤΟΙΧΕΙΑ ΜΕΛΟΥΣ Λ.Ε.Δ.Ε.</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ΟΝΟΜΑΤΕΠΩΝΥΜΟ…………………………………………………………………………………………</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rPr>
        <w:t>ΔΙΚΗΓΟΡΙΚΟΣ ΣΥΛΛΟΓΟΣ……………………………………………………………………………..…</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ΔΙΕΥΘΥΝΣΗ………………………………………………………………………………………………………</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ΤΗΛ………………………………………………..ΕΜΑΙΛ…………………………………………………….</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rPr>
        <w:t>ΑΜ.Λ.Ε.Δ.Ε………………………………     ΑΜΚΑ………………………………..ΑΦΜ……………………………..</w:t>
      </w:r>
    </w:p>
    <w:p>
      <w:pPr>
        <w:pStyle w:val="Normal"/>
        <w:jc w:val="both"/>
        <w:rPr>
          <w:rFonts w:ascii="Cambria" w:hAnsi="Cambria" w:cs="Cambria"/>
        </w:rPr>
      </w:pPr>
      <w:r>
        <w:rPr>
          <w:rFonts w:cs="Cambria" w:ascii="Cambria" w:hAnsi="Cambria"/>
        </w:rPr>
      </w:r>
    </w:p>
    <w:p>
      <w:pPr>
        <w:pStyle w:val="Normal"/>
        <w:jc w:val="both"/>
        <w:rPr>
          <w:rFonts w:ascii="Cambria" w:hAnsi="Cambria" w:cs="Cambria"/>
          <w:sz w:val="28"/>
          <w:szCs w:val="28"/>
        </w:rPr>
      </w:pPr>
      <w:r>
        <w:rPr>
          <w:rFonts w:cs="Cambria" w:ascii="Cambria" w:hAnsi="Cambria"/>
          <w:sz w:val="28"/>
          <w:szCs w:val="28"/>
        </w:rPr>
        <w:t>Με την παρούσα δηλώνω ότι:</w:t>
      </w:r>
    </w:p>
    <w:p>
      <w:pPr>
        <w:pStyle w:val="Style14"/>
        <w:numPr>
          <w:ilvl w:val="0"/>
          <w:numId w:val="3"/>
        </w:numPr>
        <w:spacing w:lineRule="auto" w:line="240" w:before="0" w:after="200"/>
        <w:contextualSpacing/>
        <w:jc w:val="both"/>
        <w:rPr>
          <w:rFonts w:ascii="Cambria" w:hAnsi="Cambria" w:cs="Cambria"/>
        </w:rPr>
      </w:pPr>
      <w:r>
        <w:rPr>
          <w:rFonts w:cs="Cambria" w:ascii="Cambria" w:hAnsi="Cambria"/>
        </w:rPr>
        <w:t>Ενημερώθηκα από τον Λ.Ε.Δ.Ε.  για την πολιτική προστασίας προσωπικών δεδομένων που τηρείται από το Λ.Ε.Δ.Ε.</w:t>
      </w:r>
    </w:p>
    <w:p>
      <w:pPr>
        <w:pStyle w:val="Style14"/>
        <w:spacing w:lineRule="auto" w:line="240"/>
        <w:ind w:left="360" w:hanging="0"/>
        <w:jc w:val="both"/>
        <w:rPr>
          <w:rFonts w:ascii="Cambria" w:hAnsi="Cambria" w:cs="Cambria"/>
        </w:rPr>
      </w:pPr>
      <w:r>
        <w:rPr>
          <w:rFonts w:cs="Cambria" w:ascii="Cambria" w:hAnsi="Cambria"/>
        </w:rPr>
      </w:r>
    </w:p>
    <w:p>
      <w:pPr>
        <w:pStyle w:val="Style14"/>
        <w:numPr>
          <w:ilvl w:val="0"/>
          <w:numId w:val="3"/>
        </w:numPr>
        <w:spacing w:lineRule="auto" w:line="240" w:before="0" w:after="200"/>
        <w:contextualSpacing/>
        <w:jc w:val="both"/>
        <w:rPr/>
      </w:pPr>
      <w:r>
        <w:rPr>
          <w:rFonts w:cs="Cambria" w:ascii="Cambria" w:hAnsi="Cambria"/>
        </w:rPr>
        <w:t>Παρέχω τη ρητή συγκατάθεσή μου, συναινώ και αναγνωρίζω ως νόμιμη την συλλογή, τήρηση σε αρχείο και επεξεργασία προσωπικών μου δεδομένων, συμπεριλαμβανομένων και των ευαίσθητων δεδομένων μου από το Λ.Ε.Δ.Ε.,  τα οποία συλλέγει ή θα συλλέγει στο μέλλον, βρίσκονται στην κατοχή του, επεξεργάζεται  για τον σκοπό της εγγραφής μου σε αυτό και για την εκπλήρωση των σκοπών του καταστατικού</w:t>
      </w:r>
      <w:r>
        <w:rPr/>
        <w:t xml:space="preserve"> του και του κανονισμού λειτουργίας του και ενδεικτικά, για την παροχή σε μένα οικονομικής ενίσχυσης, τη δημιουργία αρχείου μητρώου, την παρακολούθηση τακτοποίησης των οικονομικών  μου υποχρεώσεων προς το ΛΕΔΕ και την επικοινωνία του Λ.Ε.Δ.Ε.  μαζί μου. </w:t>
      </w:r>
    </w:p>
    <w:p>
      <w:pPr>
        <w:pStyle w:val="Normal"/>
        <w:jc w:val="both"/>
        <w:rPr/>
      </w:pPr>
      <w:r>
        <w:rPr>
          <w:rFonts w:cs="Cambria" w:ascii="Cambria" w:hAnsi="Cambria"/>
          <w:sz w:val="28"/>
          <w:szCs w:val="28"/>
        </w:rPr>
        <w:t xml:space="preserve">Ειδικότερα, </w:t>
      </w:r>
      <w:r>
        <w:rPr>
          <w:rFonts w:cs="Cambria" w:ascii="Cambria" w:hAnsi="Cambria"/>
          <w:sz w:val="28"/>
          <w:szCs w:val="28"/>
          <w:u w:val="single"/>
        </w:rPr>
        <w:t>παρέχω τη ρητή συγκατάθεση μου</w:t>
      </w:r>
      <w:r>
        <w:rPr>
          <w:rFonts w:cs="Cambria" w:ascii="Cambria" w:hAnsi="Cambria"/>
          <w:sz w:val="28"/>
          <w:szCs w:val="28"/>
        </w:rPr>
        <w:t xml:space="preserve"> στον Λ.Ε.Δ.Ε. :</w:t>
      </w:r>
    </w:p>
    <w:p>
      <w:pPr>
        <w:pStyle w:val="Style14"/>
        <w:numPr>
          <w:ilvl w:val="0"/>
          <w:numId w:val="2"/>
        </w:numPr>
        <w:spacing w:lineRule="auto" w:line="240" w:before="0" w:after="120"/>
        <w:ind w:left="357" w:hanging="357"/>
        <w:contextualSpacing/>
        <w:jc w:val="both"/>
        <w:rPr/>
      </w:pPr>
      <w:r>
        <w:rPr/>
        <w:t>Για κάθε επεξεργασία από τον Λ.Ε.Δ.Ε.  και τους εξουσιοδοτημένους συνεργάτες του απλών προσωπικών και ευαίσθητων δεδομένων και αφορούν την υγεία μου και ιατρικά μου δεδομένα, που ενδέχεται ο ίδιος να κοινοποιήσω στο Λ.Ε.Δ.Ε. με σκοπό την υποβολή και αξιολόγηση της αίτησης μου για παροχή οικονομικής ενίσχυσης, συμπεριλαμβανομένης της συλλογής, αποθήκευσης, αρχειοθέτησης και διαβίβασης αυτών σε τρίτα πρόσωπα όπου αυτό είναι απαραίτητο.</w:t>
      </w:r>
    </w:p>
    <w:p>
      <w:pPr>
        <w:pStyle w:val="Style14"/>
        <w:numPr>
          <w:ilvl w:val="0"/>
          <w:numId w:val="2"/>
        </w:numPr>
        <w:spacing w:lineRule="auto" w:line="240" w:before="0" w:after="120"/>
        <w:ind w:left="357" w:hanging="357"/>
        <w:contextualSpacing/>
        <w:jc w:val="both"/>
        <w:rPr/>
      </w:pPr>
      <w:r>
        <w:rPr/>
        <w:t>Για κάθε άλλη επεξεργασία των προσωπικών μου δεδομένων, που είναι απολύτως απαραίτητη</w:t>
        <w:tab/>
        <w:t xml:space="preserve">  και συνέχεται με την συμμετοχή μου στο Λ.Ε.Δ.Ε. και την εκπλήρωση των  σκοπών του, συμπεριλαμβανομένης της κάθε είδους συλλογής, επεξεργασίας και τήρησης σε αρχείο προσωπικών μου δεδομένων  για την δημιουργία αρχείου μητρώου, για την παρακολούθηση της τακτοποίησης των εισφορών μου και την επικοινωνίας μου με το Λ.Ε.Δ.Ε. για σχετικά θέματα</w:t>
      </w:r>
      <w:bookmarkStart w:id="0" w:name="_GoBack"/>
      <w:bookmarkEnd w:id="0"/>
      <w:r>
        <w:rPr/>
        <w:t xml:space="preserve">. Στο πλαίσιο αυτό, συναινώ στην συλλογή προσωπικών μου δεδομένων ταυτότητας (π.χ. όνομα, επώνυμο, διεύθυνση, ΑΦΜ, αριθμός μητρώου Δικηγορικού Συλλόγου, ΑΜΚΑ, στοιχεία οικογενειακής κατάστασης, αριθμός τραπεζικού λογαριασμού, τηλέφωνο, </w:t>
      </w:r>
      <w:r>
        <w:rPr>
          <w:lang w:val="en-US"/>
        </w:rPr>
        <w:t>email</w:t>
      </w:r>
      <w:r>
        <w:rPr/>
        <w:t xml:space="preserve">), προσωπικών μου δεδομένων που αφορούν την καταβολή των εισφορών μου και την τακτοποίηση αυτών και στην κάθε είδους επεξεργασίας τους, συμπεριλαμβανομένης της διαβίβασης και κοινοποίησης αυτών στον οικείο Δικηγορικό Σύλλογο στον οποίο ανήκω και στον Πρόεδρο αυτού,  καθώς και προσωπικών μου δεδομένων που αφορούν σε οικονομικές ενισχύσεις που έχω λάβει  από το Λ.Ε.Δ.Ε. και κάθε είδους αποζημιώσεις. </w:t>
      </w:r>
    </w:p>
    <w:p>
      <w:pPr>
        <w:pStyle w:val="Style14"/>
        <w:spacing w:lineRule="auto" w:line="240" w:before="0" w:after="120"/>
        <w:contextualSpacing/>
        <w:jc w:val="both"/>
        <w:rPr/>
      </w:pPr>
      <w:r>
        <w:rPr/>
      </w:r>
    </w:p>
    <w:p>
      <w:pPr>
        <w:pStyle w:val="Style14"/>
        <w:spacing w:lineRule="auto" w:line="240" w:before="0" w:after="120"/>
        <w:contextualSpacing/>
        <w:jc w:val="both"/>
        <w:rPr/>
      </w:pPr>
      <w:r>
        <w:rPr/>
      </w:r>
    </w:p>
    <w:p>
      <w:pPr>
        <w:pStyle w:val="Style14"/>
        <w:spacing w:lineRule="auto" w:line="240" w:before="0" w:after="120"/>
        <w:ind w:left="357" w:hanging="0"/>
        <w:contextualSpacing/>
        <w:jc w:val="both"/>
        <w:rPr/>
      </w:pPr>
      <w:r>
        <w:rPr/>
        <w:t>ΗΜΕΡΟΜΗΝΙΑ……………………………</w:t>
        <w:tab/>
        <w:tab/>
        <w:tab/>
        <w:t>ΥΠΟΓΡΑΦ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sz w:val="24"/>
      <w:szCs w:val="24"/>
      <w:lang w:val="en-GB" w:bidi="ar-SA"/>
    </w:rPr>
  </w:style>
  <w:style w:type="character" w:styleId="Yiv5334455514bumpedfont20">
    <w:name w:val="yiv5334455514bumpedfont20"/>
    <w:basedOn w:val="Style13"/>
    <w:qFormat/>
    <w:rPr/>
  </w:style>
  <w:style w:type="character" w:styleId="Yiv5334455514s4">
    <w:name w:val="yiv5334455514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Yiv5334455514s3">
    <w:name w:val="yiv5334455514s3"/>
    <w:basedOn w:val="Normal"/>
    <w:qFormat/>
    <w:pPr>
      <w:spacing w:before="280" w:after="28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0:43:00Z</dcterms:created>
  <dc:creator>User</dc:creator>
  <dc:description/>
  <dc:language>en-US</dc:language>
  <cp:lastModifiedBy>Naka_maria</cp:lastModifiedBy>
  <cp:lastPrinted>2019-04-05T09:23:00Z</cp:lastPrinted>
  <dcterms:modified xsi:type="dcterms:W3CDTF">2019-09-15T20:43:00Z</dcterms:modified>
  <cp:revision>2</cp:revision>
  <dc:subject/>
  <dc:title>ΣΤΟΙΧΕΙΑ ΜΕΛΟΥΣ Λ</dc:title>
</cp:coreProperties>
</file>