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lang w:val="el-GR"/>
        </w:rPr>
      </w:pPr>
      <w:r>
        <w:rPr>
          <w:rFonts w:cs="Arial" w:ascii="Arial" w:hAnsi="Arial"/>
          <w:b/>
          <w:sz w:val="24"/>
          <w:szCs w:val="24"/>
          <w:lang w:val="el-GR"/>
        </w:rPr>
        <w:t>ΠΡΩΤΟΚΟΛΛΟ ΔΙΟΙΚΗΤΙΚΗΣ ΑΠΟΒΟΛΗΣ: ΟΥΣΙΑΣΤΙΚΑ ΚΑΙ ΔΙΚΟΝΟΜΙΚΑ ΖΗΤΗΜΑΤΑ - ΕΜΦΑΣΗ ΣΤΗΝ ΕΝΝΟΙΑ ΤΗΣ ΑΝΑΜΦΙΣΒΗΤΗΤΗΣ ΚΑΤΟΧΗΣ ΤΟΥ ΔΗΜΟΣΙΟΥ ΣΕ ΚΑΘΕΣΤΩΣ ΛΕΙΤΟΥΡΓΟΥΝΤΟΣ ΚΤΗΜΑΤΟΛΟΓΙΟΥ ΚΑΙ ΔΑΣΙΚΟΥ ΧΑΡ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lang w:val="el-GR"/>
        </w:rPr>
      </w:pPr>
      <w:r>
        <w:rPr>
          <w:rFonts w:cs="Arial" w:ascii="Arial" w:hAnsi="Arial"/>
          <w:b/>
          <w:sz w:val="24"/>
          <w:szCs w:val="24"/>
          <w:lang w:val="el-GR"/>
        </w:rPr>
        <w:t>ΕΙΣΑΓΩΓ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Για την αποτελεσματική προστασία των ακινήτων που ανήκουν στο Ελληνικό Δημόσιο, ενόψει και των δυσχερειών διαφύλαξης της δημόσιας ακίνητης περιουσίας λόγω της μεγάλης έκτασης και διασποράς της σε ολόκληρη την ελληνική επικράτεια, προβλέπεται στην ελληνική έννομη τάξη ειδική διαδικασία για την περίπτωση κατάληψης δημοσίου κτήματος, που συνίσταται στην έκδοση από το αρμόδιο διοικητικό όργανο πρωτοκόλλου διοικητικής αποβολής και στην κοινοποίηση αυτού στον προσβολέα. Οι τέσσερις (4) συνηθέστερες περιπτώσεις πρωτοκόλλου διοικητικής αποβολής ρυθμίζονται στις διατάξεις των άρθρων: α) 61 του Δασικού Κώδικα (ν.δ. 86/1969), που αφορά σε δημόσια δάση και δασικές εκτάσεις, β) 2 του α.ν. 263/1968 για λοιπά, εκτός δασικών εκτάσεων, δημόσια κτήματα γ) 19 του ν. 4061/2012 για ακίνητα που ανήκουν στη διαχείριση του Υπουργείου Αγροτικής Ανάπτυξης και Τροφίμων και δ) 27 του ν. 2971/2001, όπως ισχύει μετά το ν. 4607/2019, που αφορά στην προστασία του αιγιαλού και της παραλίας</w:t>
      </w:r>
      <w:r>
        <w:rPr>
          <w:rStyle w:val="FootnoteCharacters"/>
          <w:rStyle w:val="FootnoteAnchor"/>
          <w:rFonts w:cs="Arial" w:ascii="Arial" w:hAnsi="Arial"/>
          <w:sz w:val="24"/>
          <w:szCs w:val="24"/>
          <w:lang w:val="el-GR"/>
        </w:rPr>
        <w:footnoteReference w:id="2"/>
      </w:r>
      <w:r>
        <w:rPr>
          <w:rFonts w:cs="Arial" w:ascii="Arial" w:hAnsi="Arial"/>
          <w:sz w:val="24"/>
          <w:szCs w:val="24"/>
          <w:lang w:val="el-GR"/>
        </w:rPr>
        <w:t>. Οι παραπάνω διατάξεις έχουν εφαρμογή και στους οργανισμούς τοπικής αυτοδιοίκησης (ΟΤΑ), καθώς και σε άλλους κοινωφελείς οργανισμούς</w:t>
      </w:r>
      <w:r>
        <w:rPr>
          <w:rStyle w:val="FootnoteCharacters"/>
          <w:rStyle w:val="FootnoteAnchor"/>
          <w:rFonts w:cs="Arial" w:ascii="Arial" w:hAnsi="Arial"/>
          <w:sz w:val="24"/>
          <w:szCs w:val="24"/>
          <w:lang w:val="el-GR"/>
        </w:rPr>
        <w:footnoteReference w:id="3"/>
      </w:r>
      <w:r>
        <w:rPr>
          <w:rFonts w:cs="Arial" w:ascii="Arial" w:hAnsi="Arial"/>
          <w:sz w:val="24"/>
          <w:szCs w:val="24"/>
          <w:lang w:val="el-GR"/>
        </w:rPr>
        <w:t>. Αντικείμενο αυτής της μελέτης είναι η συνοπτική καταγραφή των βασικότερων ζητημάτων από άποψη ουσιαστικού και δικονομικού δικαίου, που ανακύπτουν από την έκδοση του πρωτοκόλλου διοικητικής αποβολής. Για τις ανάγκες της παρούσας κρίνεται σκόπιμο από άποψη συστηματικής η ανάλυση που θα ακολουθήσει να έχει ως βάση κατ’ αρχήν τις ρυθμίσεις της διάταξης του άρθρου 2 του α.ν. 263/1968</w:t>
      </w:r>
      <w:r>
        <w:rPr>
          <w:rStyle w:val="FootnoteCharacters"/>
          <w:rStyle w:val="FootnoteAnchor"/>
          <w:rFonts w:cs="Arial" w:ascii="Arial" w:hAnsi="Arial"/>
          <w:sz w:val="24"/>
          <w:szCs w:val="24"/>
          <w:lang w:val="el-GR"/>
        </w:rPr>
        <w:footnoteReference w:id="4"/>
      </w:r>
      <w:r>
        <w:rPr>
          <w:rFonts w:cs="Arial" w:ascii="Arial" w:hAnsi="Arial"/>
          <w:sz w:val="24"/>
          <w:szCs w:val="24"/>
          <w:lang w:val="el-GR"/>
        </w:rPr>
        <w:t xml:space="preserve"> αφενός γιατί είναι πληρέστερη, και αφετέρου γιατί έχει απασχολήσει περισσότερο τη νομολογία λόγω του μεγαλύτερου εύρους εφαρμογής της σε σχέση με τις υπόλοιπες, που αφορούν σε ειδικές κατηγορίες δημόσιων κτημάτων. Ωστόσο, όπου κρίνεται επιστημονικά αναγκαίο, θα γίνεται αναφορά και στις υπόλοιπες ρυθμίσεις.  </w:t>
      </w:r>
    </w:p>
    <w:p>
      <w:pPr>
        <w:pStyle w:val="Normal"/>
        <w:spacing w:lineRule="auto" w:line="36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ΕΚΔΟΣΗ ΤΟΥ ΠΡΩΤΟΚΟΛΛΟΥ ΔΙΟΙΚΗΤΙΚΗΣ ΑΠΟΒΟΛΗΣ</w:t>
      </w:r>
    </w:p>
    <w:p>
      <w:pPr>
        <w:pStyle w:val="Normal"/>
        <w:spacing w:lineRule="auto" w:line="36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1. ΠΡΟΫΠΟΘΕΣΕΙΣ ΕΚΔΟΣΗΣ</w:t>
      </w:r>
    </w:p>
    <w:p>
      <w:pPr>
        <w:pStyle w:val="Normal"/>
        <w:spacing w:lineRule="auto" w:line="360"/>
        <w:jc w:val="both"/>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Προϋποθέσεις για την έκδοση πρωτοκόλλου διοικητικής αποβολής είναι η αυθαίρετη κατάληψη δημοσίου κτήματος από τρίτο («</w:t>
      </w:r>
      <w:r>
        <w:rPr>
          <w:rFonts w:cs="Arial" w:ascii="Arial" w:hAnsi="Arial"/>
          <w:i/>
          <w:color w:val="000000"/>
          <w:sz w:val="24"/>
          <w:szCs w:val="24"/>
          <w:shd w:fill="FAFAFA" w:val="clear"/>
          <w:lang w:val="el-GR"/>
        </w:rPr>
        <w:t>αυτογνωμόνως επιλαμβανομένου οιουδήποτε δημοσίου κτήματος</w:t>
      </w:r>
      <w:r>
        <w:rPr>
          <w:rFonts w:cs="Arial" w:ascii="Arial" w:hAnsi="Arial"/>
          <w:color w:val="000000"/>
          <w:sz w:val="24"/>
          <w:szCs w:val="24"/>
          <w:shd w:fill="FAFAFA" w:val="clear"/>
          <w:lang w:val="el-GR"/>
        </w:rPr>
        <w:t>» παρ. 1). Στην έννοια της κατάληψης δεν εμπίπτει κάθε κατοχή του δημοσίου κτήματος, παρά μόνο</w:t>
      </w:r>
      <w:r>
        <w:rPr>
          <w:rFonts w:cs="Arial" w:ascii="Arial" w:hAnsi="Arial"/>
          <w:color w:val="000000"/>
          <w:sz w:val="24"/>
          <w:szCs w:val="24"/>
          <w:lang w:val="el-GR"/>
        </w:rPr>
        <w:t xml:space="preserve"> η απόλυτη και αποκλειστική εξουσίασή του, με σκοπό την κτήση δικαιωμάτων σε βάρος του Δημοσίου. Δεν αρκεί, λοιπόν, για την κατάφαση της προϋπόθεσης της κατάληψης η τυχόν απλή και ευκαιριακή άσκηση διακατοχικών πράξεων από τον τρίτο, αλλά απαιτείται καθολική προσβολή του δικαιώματος κυριότητας του Δημοσίου, με την απόκτηση φυσικής εξουσίας επί του κτήματος κατ’ αποκλεισμό του Δημοσίου και η εκδήλωση από τον τρίτο πρόθεσης να νέμεται αυτό σαν να είναι δικό του (διανοία κυρίου) κατά τρόπο μόνιμο και διαρκή. Έτσι, η κατάληψη διακρίνεται </w:t>
      </w:r>
      <w:r>
        <w:rPr>
          <w:rFonts w:eastAsia="Times New Roman" w:cs="Arial" w:ascii="Arial" w:hAnsi="Arial"/>
          <w:color w:val="000000"/>
          <w:sz w:val="24"/>
          <w:szCs w:val="24"/>
          <w:lang w:val="el-GR"/>
        </w:rPr>
        <w:t>από την απλή, χωρίς προηγούμενη συμφωνία με το Δημόσιο, συλλογή των καρπών του δημοσίου κτήματος ή τη χρήση του από τον τρίτο προς όφελός του, περίπτωση στην οποία συγχωρείται μόνον η έκδοση πρωτοκόλλου καθορισμού αποζημίωσης προς απόδοση της ωφέλειας που ο τρίτος απεκόμισε, και όχι πρωτοκόλλου διοικητικής αποβολής</w:t>
      </w:r>
      <w:r>
        <w:rPr>
          <w:rStyle w:val="FootnoteCharacters"/>
          <w:rStyle w:val="FootnoteAnchor"/>
          <w:rFonts w:cs="Arial" w:ascii="Arial" w:hAnsi="Arial"/>
          <w:color w:val="000000"/>
          <w:sz w:val="24"/>
          <w:szCs w:val="24"/>
          <w:lang w:val="el-GR"/>
        </w:rPr>
        <w:footnoteReference w:id="5"/>
      </w:r>
      <w:r>
        <w:rPr>
          <w:rFonts w:eastAsia="Times New Roman" w:cs="Arial" w:ascii="Arial" w:hAnsi="Arial"/>
          <w:color w:val="000000"/>
          <w:sz w:val="24"/>
          <w:szCs w:val="24"/>
          <w:lang w:val="el-GR"/>
        </w:rPr>
        <w:t xml:space="preserve">. Ο χρόνος της κατάληψης δεν ασκεί νομική επιρροή στην έκδοση του πρωτοκόλλου, όπως ρητά ορίζεται στη διάταξη του άρθρου 15 του ν. 719/1977.   </w:t>
      </w:r>
    </w:p>
    <w:p>
      <w:pPr>
        <w:pStyle w:val="Normal"/>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eastAsia="Times New Roman" w:cs="Arial" w:ascii="Arial" w:hAnsi="Arial"/>
          <w:color w:val="000000"/>
          <w:sz w:val="24"/>
          <w:szCs w:val="24"/>
          <w:lang w:val="el-GR"/>
        </w:rPr>
        <w:t>Αυθαίρετη κατάληψη υφίσταται κατ’ αρχήν όταν ο τρίτος δεν ενεργεί δυνάμει δικαιώματος, εμπράγματου ή ενοχικού. Αυθαίρετος, όμως, κάτοχος θεωρείται και αυτός στον οποίο παραχωρήθηκε δημόσιο κτήμα είτε κατά το επιπλέον του παραχωρηθέντος τμήμα του κτήματος που κατέχει, είτε όταν προβαίνει σε υπέρβαση του σκοπού ή της ειδικής χρήσης για την οποία έγινε η παραχώρηση</w:t>
      </w:r>
      <w:r>
        <w:rPr>
          <w:rStyle w:val="FootnoteCharacters"/>
          <w:rStyle w:val="FootnoteAnchor"/>
          <w:rFonts w:cs="Arial" w:ascii="Arial" w:hAnsi="Arial"/>
          <w:color w:val="000000"/>
          <w:sz w:val="24"/>
          <w:szCs w:val="24"/>
          <w:lang w:val="el-GR"/>
        </w:rPr>
        <w:footnoteReference w:id="6"/>
      </w:r>
      <w:r>
        <w:rPr>
          <w:rFonts w:eastAsia="Times New Roman" w:cs="Arial" w:ascii="Arial" w:hAnsi="Arial"/>
          <w:color w:val="000000"/>
          <w:sz w:val="24"/>
          <w:szCs w:val="24"/>
          <w:lang w:val="el-GR"/>
        </w:rPr>
        <w:t xml:space="preserve">. Τέλος, το κτήμα θα πρέπει </w:t>
      </w:r>
      <w:r>
        <w:rPr>
          <w:rFonts w:cs="Arial" w:ascii="Arial" w:hAnsi="Arial"/>
          <w:color w:val="000000"/>
          <w:sz w:val="24"/>
          <w:szCs w:val="24"/>
          <w:lang w:val="el-GR"/>
        </w:rPr>
        <w:t>να ανήκει στην περιουσία του Δημοσίου και μάλιστα να βρίσκεται αναμφισβήτητα υπό την κατοχή του και όχι απλώς το Δημόσιο να διεκδικεί κυριότητα ή νομή επ’ αυτού</w:t>
      </w:r>
      <w:r>
        <w:rPr>
          <w:rStyle w:val="FootnoteCharacters"/>
          <w:rStyle w:val="FootnoteAnchor"/>
          <w:rFonts w:cs="Arial" w:ascii="Arial" w:hAnsi="Arial"/>
          <w:color w:val="000000"/>
          <w:sz w:val="24"/>
          <w:szCs w:val="24"/>
          <w:lang w:val="el-GR"/>
        </w:rPr>
        <w:footnoteReference w:id="7"/>
      </w:r>
      <w:r>
        <w:rPr>
          <w:rFonts w:cs="Arial" w:ascii="Arial" w:hAnsi="Arial"/>
          <w:color w:val="000000"/>
          <w:sz w:val="24"/>
          <w:szCs w:val="24"/>
          <w:lang w:val="el-GR"/>
        </w:rPr>
        <w:t>. Σε περίπτωση κλιμακωτής</w:t>
      </w:r>
      <w:r>
        <w:rPr>
          <w:rStyle w:val="FootnoteCharacters"/>
          <w:rStyle w:val="FootnoteAnchor"/>
          <w:rFonts w:cs="Arial" w:ascii="Arial" w:hAnsi="Arial"/>
          <w:color w:val="000000"/>
          <w:sz w:val="24"/>
          <w:szCs w:val="24"/>
          <w:lang w:val="el-GR"/>
        </w:rPr>
        <w:footnoteReference w:id="8"/>
      </w:r>
      <w:r>
        <w:rPr>
          <w:rFonts w:cs="Arial" w:ascii="Arial" w:hAnsi="Arial"/>
          <w:color w:val="000000"/>
          <w:sz w:val="24"/>
          <w:szCs w:val="24"/>
          <w:lang w:val="el-GR"/>
        </w:rPr>
        <w:t xml:space="preserve"> αυθαίρετης κατοχής το πρωτόκολλο εκδίδεται σε βάρος όλων των αυθαίρετων κατόχων. Πρωτόκολλο διοικητικής αποβολής μπορεί να εκδοθεί για ακίνητα που ανήκουν τόσο στην ιδιωτική, όσο και στη δημόσια περιουσία του Δημοσίου, όπως ρητά ορίζει η διάταξη της παρ. 4, καθότι το πρωτόκολλο είναι μέσο προστασίας της κυριότητας του Δημοσίου, η οποία, ακόμη και όταν αφορά σε κοινόχρηστα πράγματα, στα οποία η ανάγκη για προστασία είναι πιο επιτακτική, δεν διαφοροποιείται από τη συνήθη κυριότητα του αστικού δικαίου</w:t>
      </w:r>
      <w:r>
        <w:rPr>
          <w:rStyle w:val="FootnoteCharacters"/>
          <w:rStyle w:val="FootnoteAnchor"/>
          <w:rFonts w:cs="Arial" w:ascii="Arial" w:hAnsi="Arial"/>
          <w:color w:val="000000"/>
          <w:sz w:val="24"/>
          <w:szCs w:val="24"/>
          <w:lang w:val="el-GR"/>
        </w:rPr>
        <w:footnoteReference w:id="9"/>
      </w:r>
      <w:r>
        <w:rPr>
          <w:rFonts w:cs="Arial" w:ascii="Arial" w:hAnsi="Arial"/>
          <w:color w:val="000000"/>
          <w:sz w:val="24"/>
          <w:szCs w:val="24"/>
          <w:lang w:val="el-GR"/>
        </w:rPr>
        <w:t>.</w:t>
      </w:r>
    </w:p>
    <w:p>
      <w:pPr>
        <w:pStyle w:val="Normal"/>
        <w:spacing w:lineRule="auto" w:line="360"/>
        <w:jc w:val="both"/>
        <w:rPr>
          <w:rFonts w:ascii="Arial" w:hAnsi="Arial" w:cs="Arial"/>
          <w:b/>
          <w:b/>
          <w:color w:val="000000"/>
          <w:sz w:val="24"/>
          <w:szCs w:val="24"/>
          <w:shd w:fill="FAFAFA" w:val="clear"/>
          <w:lang w:val="el-GR"/>
        </w:rPr>
      </w:pPr>
      <w:r>
        <w:rPr>
          <w:rFonts w:eastAsia="Arial" w:cs="Arial" w:ascii="Arial" w:hAnsi="Arial"/>
          <w:color w:val="000000"/>
          <w:sz w:val="24"/>
          <w:szCs w:val="24"/>
          <w:lang w:val="el-GR"/>
        </w:rPr>
        <w:t xml:space="preserve">     </w:t>
      </w:r>
      <w:r>
        <w:rPr>
          <w:rFonts w:cs="Arial" w:ascii="Arial" w:hAnsi="Arial"/>
          <w:b/>
          <w:color w:val="000000"/>
          <w:sz w:val="24"/>
          <w:szCs w:val="24"/>
          <w:shd w:fill="FAFAFA" w:val="clear"/>
          <w:lang w:val="el-GR"/>
        </w:rPr>
        <w:t>§2. Η ΑΝΑΜΦΙΣΒΗΤΗΤΗ ΚΑΤΟΧΗ ΤΟΥ ΔΗΜΟΣΙΟΥ ΣΕ ΠΕΡΙΒΑΛΛΟΝ ΚΤΗΜΑΤΟΛΟΓΙΟΥ ΚΑΙ ΔΑΣΙΚΟΥ ΧΑΡΤΗ</w:t>
      </w:r>
    </w:p>
    <w:p>
      <w:pPr>
        <w:pStyle w:val="Normal"/>
        <w:spacing w:lineRule="auto" w:line="360"/>
        <w:jc w:val="both"/>
        <w:rPr>
          <w:rFonts w:ascii="Arial" w:hAnsi="Arial" w:cs="Arial"/>
          <w:color w:val="000000"/>
          <w:sz w:val="24"/>
          <w:szCs w:val="24"/>
          <w:lang w:val="el-GR"/>
        </w:rPr>
      </w:pPr>
      <w:r>
        <w:rPr>
          <w:rFonts w:eastAsia="Arial" w:cs="Arial" w:ascii="Arial" w:hAnsi="Arial"/>
          <w:b/>
          <w:color w:val="000000"/>
          <w:sz w:val="24"/>
          <w:szCs w:val="24"/>
          <w:shd w:fill="FAFAFA" w:val="clear"/>
          <w:lang w:val="el-GR"/>
        </w:rPr>
        <w:t xml:space="preserve">     </w:t>
      </w:r>
      <w:r>
        <w:rPr>
          <w:rFonts w:cs="Arial" w:ascii="Arial" w:hAnsi="Arial"/>
          <w:b/>
          <w:color w:val="000000"/>
          <w:sz w:val="24"/>
          <w:szCs w:val="24"/>
          <w:shd w:fill="FAFAFA" w:val="clear"/>
          <w:lang w:val="el-GR"/>
        </w:rPr>
        <w:t xml:space="preserve">Έννοια αναμφισβήτητης κατοχής </w:t>
      </w:r>
      <w:r>
        <w:rPr>
          <w:rFonts w:cs="Arial" w:ascii="Arial" w:hAnsi="Arial"/>
          <w:color w:val="000000"/>
          <w:sz w:val="24"/>
          <w:szCs w:val="24"/>
          <w:shd w:fill="FAFAFA" w:val="clear"/>
          <w:lang w:val="el-GR"/>
        </w:rPr>
        <w:t>-</w:t>
      </w:r>
      <w:r>
        <w:rPr>
          <w:rFonts w:cs="Arial" w:ascii="Arial" w:hAnsi="Arial"/>
          <w:b/>
          <w:color w:val="000000"/>
          <w:sz w:val="24"/>
          <w:szCs w:val="24"/>
          <w:shd w:fill="FAFAFA" w:val="clear"/>
          <w:lang w:val="el-GR"/>
        </w:rPr>
        <w:t xml:space="preserve"> </w:t>
      </w:r>
      <w:r>
        <w:rPr>
          <w:rFonts w:cs="Arial" w:ascii="Arial" w:hAnsi="Arial"/>
          <w:color w:val="000000"/>
          <w:sz w:val="24"/>
          <w:szCs w:val="24"/>
          <w:shd w:fill="FAFAFA" w:val="clear"/>
          <w:lang w:val="el-GR"/>
        </w:rPr>
        <w:t>Προϋπόθεση για την έκδοση του πρωτοκόλλου διοικητικής αποβολής είναι το διεκδικούμενο ακίνητο να ανήκει κατά αναμφισβήτητο τρόπο στην κυριότητα και νομή του Δημοσίου,</w:t>
      </w:r>
      <w:r>
        <w:rPr>
          <w:rFonts w:cs="Arial" w:ascii="Arial" w:hAnsi="Arial"/>
          <w:color w:val="000000"/>
          <w:sz w:val="24"/>
          <w:szCs w:val="24"/>
          <w:lang w:val="el-GR"/>
        </w:rPr>
        <w:t xml:space="preserve"> και όχι απλώς το Δημόσιο να διεκδικεί κυριότητα ή νομή επ’ αυτού</w:t>
      </w:r>
      <w:r>
        <w:rPr>
          <w:rStyle w:val="FootnoteCharacters"/>
          <w:rStyle w:val="FootnoteAnchor"/>
          <w:rFonts w:cs="Arial" w:ascii="Arial" w:hAnsi="Arial"/>
          <w:color w:val="000000"/>
          <w:sz w:val="24"/>
          <w:szCs w:val="24"/>
          <w:lang w:val="el-GR"/>
        </w:rPr>
        <w:footnoteReference w:id="10"/>
      </w:r>
      <w:r>
        <w:rPr>
          <w:rFonts w:cs="Arial" w:ascii="Arial" w:hAnsi="Arial"/>
          <w:color w:val="000000"/>
          <w:sz w:val="24"/>
          <w:szCs w:val="24"/>
          <w:lang w:val="el-GR"/>
        </w:rPr>
        <w:t xml:space="preserve">. Έτσι, ενόψει και του εξαιρετικού χαρακτήρα της διαδικασίας έκδοσης του πρωτοκόλλου, που συνεπάγεται ιδιαίτερα δυσμενείς συνέπειες για τα έννομα συμφέροντα του ιδιώτη, σε βάρος του οποίου εκδίδεται, η συνδρομή της προϋπόθεσης της αναμφισβήτητης κατοχής θα πρέπει να γίνει δεκτό ότι έχει την έννοια ότι πρέπει να αποδεικνύονται εγγράφως τα πραγματικά περιστατικά που συγκροτούν τον επικαλούμενο από το Δημόσιο τίτλο ιδιοκτησίας για το ακίνητο, ο οποίος με τη σειρά του προσπορίζει στο Δημόσιο τη νομή επ’ αυτού κατά τον κανόνα δικαίου της διάταξης του άρθρου 2 παρ. 1 του α.ν. 1539/1938. Ενδεικτικά, λοιπόν, σε περίπτωση παράγωγου τρόπου κατά τον ΑΚ απαιτείται η επίκληση από το Δημόσιο σχετικής μεταγεγραμμένης συμβολαιογραφικής πράξης, για την έκτακτη χρησικτησία απαιτείται σχετική τελεσίδικη αναγνωριστική δικαστική απόφαση, για την αναγκαστική απαλλοτρίωση (ως τίτλο) η επίκληση απαλλοτριωτικής πράξης και πληρωμής της οφειλόμενης αποζημίωσης για τη συντέλεση αυτής, για το τεκμήριο κυριότητας επί δασών και δασικών εκτάσεων η επίκληση ότι το κτήμα είχε ανέκαθεν δασικό χαρακτήρα, για την ιδιότητα του αιγιαλού η επίκληση νομίμως κυρωθείσας διοικητικής πράξης καθορισμού της αρμόδιας επιτροπής.   </w:t>
      </w:r>
    </w:p>
    <w:p>
      <w:pPr>
        <w:pStyle w:val="Normal"/>
        <w:spacing w:lineRule="auto" w:line="360"/>
        <w:jc w:val="both"/>
        <w:rPr>
          <w:rFonts w:ascii="Arial" w:hAnsi="Arial" w:cs="Arial"/>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Κτηματολόγιο και Δασικός Χάρτης</w:t>
      </w:r>
      <w:r>
        <w:rPr>
          <w:rFonts w:cs="Arial" w:ascii="Arial" w:hAnsi="Arial"/>
          <w:color w:val="000000"/>
          <w:sz w:val="24"/>
          <w:szCs w:val="24"/>
          <w:lang w:val="el-GR"/>
        </w:rPr>
        <w:t xml:space="preserve"> - Η σύνταξη και τήρηση του Εθνικού Κτηματολογίου κατά τους ν. 2308/1995 και ν. 2664/1998 και η σύνταξη και κύρωση των δασικών χαρτών κατά το ν. 3889/2010 (άρθρα 13 έως 24), που επεκτείνονται σταδιακά σε όλη την ελληνική επικράτεια, με το ειδικό νομοθετικό καθεστώς που τα διέπει, δεν αφήνουν ανεπηρέαστη και την έννοια της αναμφισβήτητης κατοχής του Δημοσίου ως προϋπόθεσης για την έκδοση του πρωτοκόλλου διοικητικής αποβολής, στην οποία προσδίδουν νέα διάσταση και περιεχόμενο. Ειδικότερα, το Εθνικό Κτηματολόγιο αποτελεί σύστημα οργανωμένων σε κτηματοκεντρική βάση νομικών, τεχνικών και άλλων πρόσθετων πληροφοριών, εκ των οποίων οι μεν τεχνικές καταχωρίζονται στο κτηματολογικό διάγραμμα, οι δε νομικές στο κτηματολογικό φύλλο έκαστου ακινήτου, αποσκοπούν δε στον ακριβή καθορισμό των ορίων των ακινήτων και στη δημοσιότητα των εγγραπτέων στο κτηματολογικό βιβλίο δικαιωμάτων και βαρών, με τρόπο που να διασφαλίζεται η δημόσια πίστη, προστατεύοντας κάθε καλόπιστο συναλλασσόμενο που στηρίζεται στις κτηματολογικές εγγραφές. Οι κτηματολογικές εγγραφές αφορούν τα εμπράγματα δικαιώματα, τις δεσμεύσεις και επιβαρύνσεις του ακινήτου, τις εγγραπτέες διαδικαστικές πράξεις, καθώς και λοιπές πρόσθετες νομικές πληροφορίες. Οι εν λόγω πληροφορίες αντλούνται στο μεν στάδιο των πρώτων εγγραφών από τις κατά την κτηματογράφηση δηλώσεις εγγραπτέων δικαιωμάτων, στο δε μετέπειτα στάδιο των μεταγενέστερων εγγραφών από τις καταχωριζόμενες πράξεις. Οι πρώτες εγγραφές, επί των οποίων στηρίζεται κάθε μεταγενέστερη εγγραφή, αποτελούν πράξη δημόσιας αρχής με διαπιστωτικό χαρακτήρα των υφισταμένων κατά την έναρξη του Εθνικού Κτηματολογίου σε μία περιοχή εμπράγματων δικαιωμάτων, που μετά την οριστικοποίησή τους παράγουν αμάχητο τεκμήριο ακριβείας, ενώ οι μεταγενέστερες εγγραφές παράγουν μαχητό τεκμήριο ακριβείας</w:t>
      </w:r>
      <w:r>
        <w:rPr>
          <w:rStyle w:val="FootnoteCharacters"/>
          <w:rStyle w:val="FootnoteAnchor"/>
          <w:rFonts w:cs="Arial" w:ascii="Arial" w:hAnsi="Arial"/>
          <w:color w:val="000000"/>
          <w:sz w:val="24"/>
          <w:szCs w:val="24"/>
          <w:lang w:val="el-GR"/>
        </w:rPr>
        <w:footnoteReference w:id="11"/>
      </w:r>
      <w:r>
        <w:rPr>
          <w:rFonts w:cs="Arial" w:ascii="Arial" w:hAnsi="Arial"/>
          <w:color w:val="000000"/>
          <w:sz w:val="24"/>
          <w:szCs w:val="24"/>
          <w:lang w:val="el-GR"/>
        </w:rPr>
        <w:t xml:space="preserve">. Περαιτέρω, ως δασικός χάρτης νοείται η απεικόνιση σε κατάλληλης κλίμακας αεροφωτογραφία ή χαρτογραφικό υλικό, αφού τούτο έχει προηγουμένως συμπληρωθεί με τα φωτοερμηνευτικά στοιχεία των αεροφωτογραφιών και τα διαθέσιμα στοιχεία της δασικής υπηρεσίας, των δασικών εν γένει εκτάσεων, που διέπονται από τις προστατευτικές διατάξεις του ν. 998/1979. Με την ανάρτηση του δασικού χάρτη επιτρέπεται η υποβολή αντιρρήσεων κατά του περιεχομένου του, οι οποίες αφορούν αποκλειστικά και μόνο στην αμφισβήτηση του χαρακτήρα ή της μορφής των εμφανιζόμενων στο χάρτη εκτάσεων, χωρίς να εξετάζονται θέματα ιδιοκτησίας, ούτε να θίγονται ιδιοκτησιακά δικαιώματα του Δημοσίου ή ιδιωτών. Μετά την εξέταση των αντιρρήσεων από ειδική επιτροπή και τις ανάλογες διορθώσεις, ο δασικός χάρτης κυρώνεται από το Συντονιστή της οικείας Αποκεντρωμένης Διοίκησης και από τη δημοσίευσή του στην Εφημερίδα της Κυβερνήσεως καθίσταται οριστικός, με την έννοια ότι έχει πλήρη αποδεικτική ισχύ σε κάθε διοικητική ή δικαστική αρχή για τις εκτάσεις που αποτυπώνονται σε αυτόν αποκλειστικά για το δασικό ή μη χαρακτήρα αυτών. Έτσι, ο οριστικός δασικός χάρτης δεν αφορά κατ’ αρχήν το ιδιοκτησιακό καθεστώς των εκτάσεων που περιλαμβάνονται σε αυτόν, πλην, όμως, ο οριστικός χαρακτηρισμός με αυτόν ορισμένης έκτασης ως δασικής ενεργοποιεί επ’ αυτής το μαχητό τεκμήριο κυριότητας του Δημοσίου κατ’ άρθρο 2 παρ. 3 του ν. </w:t>
      </w:r>
      <w:hyperlink r:id="rId2">
        <w:r>
          <w:rPr>
            <w:rStyle w:val="InternetLink"/>
            <w:rFonts w:cs="Arial" w:ascii="Arial" w:hAnsi="Arial"/>
            <w:color w:val="000000"/>
            <w:sz w:val="24"/>
            <w:szCs w:val="24"/>
            <w:u w:val="none"/>
            <w:lang w:val="el-GR"/>
          </w:rPr>
          <w:t>998/1979</w:t>
        </w:r>
      </w:hyperlink>
      <w:r>
        <w:rPr>
          <w:rFonts w:cs="Arial" w:ascii="Arial" w:hAnsi="Arial"/>
          <w:color w:val="000000"/>
          <w:sz w:val="24"/>
          <w:szCs w:val="24"/>
          <w:lang w:val="el-GR"/>
        </w:rPr>
        <w:t>, όπως ισχύει</w:t>
      </w:r>
      <w:r>
        <w:rPr>
          <w:rStyle w:val="FootnoteCharacters"/>
          <w:rStyle w:val="FootnoteAnchor"/>
          <w:rFonts w:cs="Arial" w:ascii="Arial" w:hAnsi="Arial"/>
          <w:color w:val="000000"/>
          <w:sz w:val="24"/>
          <w:szCs w:val="24"/>
          <w:lang w:val="el-GR"/>
        </w:rPr>
        <w:footnoteReference w:id="12"/>
      </w:r>
      <w:r>
        <w:rPr>
          <w:rFonts w:cs="Arial" w:ascii="Arial" w:hAnsi="Arial"/>
          <w:color w:val="000000"/>
          <w:sz w:val="24"/>
          <w:szCs w:val="24"/>
          <w:lang w:val="el-GR"/>
        </w:rPr>
        <w:t xml:space="preserve">. </w:t>
      </w:r>
    </w:p>
    <w:p>
      <w:pPr>
        <w:pStyle w:val="Normal"/>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b/>
          <w:color w:val="000000"/>
          <w:sz w:val="24"/>
          <w:szCs w:val="24"/>
          <w:lang w:val="el-GR"/>
        </w:rPr>
        <w:t>Η επίδραση του Κτηματολογίου και του Δασικού Χάρτη στην έ</w:t>
      </w:r>
      <w:r>
        <w:rPr>
          <w:rFonts w:cs="Arial" w:ascii="Arial" w:hAnsi="Arial"/>
          <w:b/>
          <w:color w:val="000000"/>
          <w:sz w:val="24"/>
          <w:szCs w:val="24"/>
          <w:shd w:fill="FAFAFA" w:val="clear"/>
          <w:lang w:val="el-GR"/>
        </w:rPr>
        <w:t>ννοια της αναμφισβήτητης κατοχής</w:t>
      </w:r>
      <w:r>
        <w:rPr>
          <w:rFonts w:cs="Arial" w:ascii="Arial" w:hAnsi="Arial"/>
          <w:color w:val="000000"/>
          <w:sz w:val="24"/>
          <w:szCs w:val="24"/>
          <w:lang w:val="el-GR"/>
        </w:rPr>
        <w:t xml:space="preserve"> - Συνεπώς, σε περίπτωση έκδοσης πρωτοκόλλου διοικητικής αποβολής για ακίνητο που βρίσκεται σε περιοχή στην οποία λειτουργεί Κτηματολογικό Γραφείο, προσωρινό ή οριστικό</w:t>
      </w:r>
      <w:r>
        <w:rPr>
          <w:rStyle w:val="FootnoteCharacters"/>
          <w:rStyle w:val="FootnoteAnchor"/>
          <w:rFonts w:cs="Arial" w:ascii="Arial" w:hAnsi="Arial"/>
          <w:color w:val="000000"/>
          <w:sz w:val="24"/>
          <w:szCs w:val="24"/>
          <w:lang w:val="el-GR"/>
        </w:rPr>
        <w:footnoteReference w:id="13"/>
      </w:r>
      <w:r>
        <w:rPr>
          <w:rFonts w:cs="Arial" w:ascii="Arial" w:hAnsi="Arial"/>
          <w:color w:val="000000"/>
          <w:sz w:val="24"/>
          <w:szCs w:val="24"/>
          <w:lang w:val="el-GR"/>
        </w:rPr>
        <w:t>, ή (και) έχει αναρτηθεί ή κυρωθεί σε αυτήν δασικός χάρτης, κρίσιμα για την κατάφαση της συνδρομής της προϋπόθεσης της αναμφισβήτητης κατοχής του Δημοσίου είναι τόσο η ένδειξη της ταυτότητας του δικαιούχου στις σχετικές κτηματολογικές εγγραφές, όσο και ο χαρακτηρισμός του ακινήτου ως δασικού ή μη στον οικείο δασικό χάρτη. Προκειμένου, λοιπόν, να θεωρηθεί ότι το ακίνητο τελεί υπό την αναμφισβήτητη κατοχή του Δημοσίου θα πρέπει: α) όσον αφορά στο σκέλος του Κτηματολογίου, είτε στις μεταγενέστερες εγγραφές, είτε στις αρχικές εγγραφές, αν δεν έχει επακολουθήσει άλλη μεταγενέστερη καταχώριση, ως κύριος του ακινήτου να φέρεται το Ελληνικό Δημόσιο και β) ως προς το σκέλος του δασικού χάρτη, να φέρεται σε αυτόν ότι το ακίνητο είτε έχει ανέκαθεν δασικό χαρακτήρα, τον οποίο διατηρεί μέχρι και σήμερα</w:t>
      </w:r>
      <w:r>
        <w:rPr>
          <w:rStyle w:val="FootnoteCharacters"/>
          <w:rStyle w:val="FootnoteAnchor"/>
          <w:rFonts w:cs="Arial" w:ascii="Arial" w:hAnsi="Arial"/>
          <w:color w:val="000000"/>
          <w:sz w:val="24"/>
          <w:szCs w:val="24"/>
          <w:lang w:val="el-GR"/>
        </w:rPr>
        <w:footnoteReference w:id="14"/>
      </w:r>
      <w:r>
        <w:rPr>
          <w:rFonts w:cs="Arial" w:ascii="Arial" w:hAnsi="Arial"/>
          <w:color w:val="000000"/>
          <w:sz w:val="24"/>
          <w:szCs w:val="24"/>
          <w:lang w:val="el-GR"/>
        </w:rPr>
        <w:t>, είτε είχε δασικό χαρακτήρα κατά το παρελθόν</w:t>
      </w:r>
      <w:r>
        <w:rPr>
          <w:rStyle w:val="FootnoteCharacters"/>
          <w:rStyle w:val="FootnoteAnchor"/>
          <w:rFonts w:cs="Arial" w:ascii="Arial" w:hAnsi="Arial"/>
          <w:color w:val="000000"/>
          <w:sz w:val="24"/>
          <w:szCs w:val="24"/>
          <w:lang w:val="el-GR"/>
        </w:rPr>
        <w:footnoteReference w:id="15"/>
      </w:r>
      <w:r>
        <w:rPr>
          <w:rFonts w:cs="Arial" w:ascii="Arial" w:hAnsi="Arial"/>
          <w:color w:val="000000"/>
          <w:sz w:val="24"/>
          <w:szCs w:val="24"/>
          <w:lang w:val="el-GR"/>
        </w:rPr>
        <w:t>, είτε έχει χαρακτηριστεί δασικό με τελεσίδικη πράξη χαρακτηρισμού της διάταξης του άρθρου 14 του ν. 998/1979</w:t>
      </w:r>
      <w:r>
        <w:rPr>
          <w:rStyle w:val="FootnoteCharacters"/>
          <w:rStyle w:val="FootnoteAnchor"/>
          <w:rFonts w:cs="Arial" w:ascii="Arial" w:hAnsi="Arial"/>
          <w:color w:val="000000"/>
          <w:sz w:val="24"/>
          <w:szCs w:val="24"/>
          <w:lang w:val="el-GR"/>
        </w:rPr>
        <w:footnoteReference w:id="16"/>
      </w:r>
      <w:r>
        <w:rPr>
          <w:rFonts w:cs="Arial" w:ascii="Arial" w:hAnsi="Arial"/>
          <w:color w:val="000000"/>
          <w:sz w:val="24"/>
          <w:szCs w:val="24"/>
          <w:lang w:val="el-GR"/>
        </w:rPr>
        <w:t>, οπότε και ενεργοποιείται το μαχητό τεκμήριο κυριότητας του Δημοσίου. Στην αντίθετη περίπτωση, που είτε στο κτηματολογικό βιβλίο ως ιδιοκτήτης του ακινήτου φέρεται τρίτο πρόσωπο ή υπάρχει η ένδειξη «αγνώστου ιδιοκτήτη»</w:t>
      </w:r>
      <w:r>
        <w:rPr>
          <w:rStyle w:val="FootnoteCharacters"/>
          <w:rStyle w:val="FootnoteAnchor"/>
          <w:rFonts w:cs="Arial" w:ascii="Arial" w:hAnsi="Arial"/>
          <w:color w:val="000000"/>
          <w:sz w:val="24"/>
          <w:szCs w:val="24"/>
          <w:lang w:val="el-GR"/>
        </w:rPr>
        <w:footnoteReference w:id="17"/>
      </w:r>
      <w:r>
        <w:rPr>
          <w:rFonts w:cs="Arial" w:ascii="Arial" w:hAnsi="Arial"/>
          <w:color w:val="000000"/>
          <w:sz w:val="24"/>
          <w:szCs w:val="24"/>
          <w:lang w:val="el-GR"/>
        </w:rPr>
        <w:t>, είτε στον οικείο δασικό χάρτη δεν φέρει δασικό χαρακτήρα</w:t>
      </w:r>
      <w:r>
        <w:rPr>
          <w:rStyle w:val="FootnoteCharacters"/>
          <w:rStyle w:val="FootnoteAnchor"/>
          <w:rFonts w:cs="Arial" w:ascii="Arial" w:hAnsi="Arial"/>
          <w:color w:val="000000"/>
          <w:sz w:val="24"/>
          <w:szCs w:val="24"/>
          <w:lang w:val="el-GR"/>
        </w:rPr>
        <w:footnoteReference w:id="18"/>
      </w:r>
      <w:r>
        <w:rPr>
          <w:rFonts w:cs="Arial" w:ascii="Arial" w:hAnsi="Arial"/>
          <w:color w:val="000000"/>
          <w:sz w:val="24"/>
          <w:szCs w:val="24"/>
          <w:lang w:val="el-GR"/>
        </w:rPr>
        <w:t>, τότε δεν συντρέχει η ως άνω σχετική ουσιαστική προϋπόθεση της αναμφισβήτητης κατοχής του Δημοσίου για την έκδοση του πρωτοκόλλου. Τούτο συμβαίνει διότι: α) αν πρόκειται για οριστικοποιημένη αρχική εγγραφή ή μεταγενέστερη κτηματολογική εγγραφή επ’ ονόματι τρίτου προσώπου, αυτές παράγουν αμάχητο και μαχητό τεκμήριο ακρίβειας αντίστοιχα ως προς την ταυτότητα του ιδιοκτήτη του ακινήτου, το οποίο μόνο στη δεύτερη περίπτωση (της μεταγενέστερης εγγραφής) δύναται να ανατραπεί αποκλειστικά με την έκδοση σχετικής αμετάκλητης δικαστικής απόφασης, κατά την τακτική διαδικασία, επί αγωγής διόρθωσης κατ’ άρθρο 13 παρ. 2 του ν. 2664/1998, και όχι στο πλαίσιο της δικής επί της ανακοπής κατά του πρωτοκόλλου, β) αν πρόκειται για μη οριστικοποιημένη αρχική κτηματολογική εγγραφή επ’ ονόματι τρίτου προσώπου ή με την ένδειξη «αγνώστου ιδιοκτήτη», αυτή, παρότι μέχρι την οριστικοποίησή της ουδέν τεκμήριο ακρίβειας παράγει, δεν παύει να αποτελεί διοικητική πράξη με διαπιστωτικό χαρακτήρα, με συνέπεια αν μη τι άλλο το ακίνητο να μην μπορεί να θεωρηθεί ότι τελεί υπό την αναμφισβήτητη κατοχή του Δημοσίου, αφού αυτή η ίδια η έλλειψη εγγραφής υπέρ του Δημοσίου ενέχει αμφισβήτηση της κυριότητας του τελευταίου, γ) αν πρόκειται για κυρωμένο ή αναρτημένο δασικό χάρτη, στον οποίο υπάρχει ένδειξη μη δασικού χαρακτήρα, στην πρώτη περίπτωση πρόκειται για οριστικό χαρακτηρισμό με έναντι πάντων δεσμευτική ισχύ, με συνέπεια τη μη ενεργοποίηση του τεκμήριου κυριότητας, ενώ στη δεύτερη περίπτωση ο αναρτημένος χάρτης, αν και δεν έχει οριστική ισχύ, δεν παύει να αποτελεί διοικητική πράξη με διαπιστωτικό χαρακτήρα προσωρινής ισχύος, με συνέπεια το ακίνητο να μην μπορεί να θεωρηθεί ότι τελεί υπό την αναμφισβήτητη κατοχή του Δημοσίου, αφού ο προσωρινός χαρακτηρισμός του ως μη δασικού, που μπορεί να ανατραπεί μόνο με την άσκηση αντιρρήσεων εκ μέρους του Δημοσίου, δεν μπορεί να αποτελέσει νομικά πρόσφορη βάση για την ενεργοποίηση του τεκμηρίου κυριότητας επί δασικών εκτάσεων. Ειδική αναφορά πρέπει να γίνει στην περίπτωση ακινήτου που στο δασικό χάρτη φέρει το χαρακτηρισμό «δασωμένος αγρός»</w:t>
      </w:r>
      <w:r>
        <w:rPr>
          <w:rStyle w:val="FootnoteCharacters"/>
          <w:rStyle w:val="FootnoteAnchor"/>
          <w:rFonts w:cs="Arial" w:ascii="Arial" w:hAnsi="Arial"/>
          <w:color w:val="000000"/>
          <w:sz w:val="24"/>
          <w:szCs w:val="24"/>
          <w:lang w:val="el-GR"/>
        </w:rPr>
        <w:footnoteReference w:id="19"/>
      </w:r>
      <w:r>
        <w:rPr>
          <w:rFonts w:cs="Arial" w:ascii="Arial" w:hAnsi="Arial"/>
          <w:color w:val="000000"/>
          <w:sz w:val="24"/>
          <w:szCs w:val="24"/>
          <w:lang w:val="el-GR"/>
        </w:rPr>
        <w:t>, οπότε σύμφωνα με τη διάταξη του άρθρου 67 του ν. 998/1979</w:t>
      </w:r>
      <w:r>
        <w:rPr>
          <w:rStyle w:val="FootnoteCharacters"/>
          <w:rStyle w:val="FootnoteAnchor"/>
          <w:rFonts w:cs="Arial" w:ascii="Arial" w:hAnsi="Arial"/>
          <w:color w:val="000000"/>
          <w:sz w:val="24"/>
          <w:szCs w:val="24"/>
          <w:lang w:val="el-GR"/>
        </w:rPr>
        <w:footnoteReference w:id="20"/>
      </w:r>
      <w:r>
        <w:rPr>
          <w:rFonts w:cs="Arial" w:ascii="Arial" w:hAnsi="Arial"/>
          <w:color w:val="000000"/>
          <w:sz w:val="24"/>
          <w:szCs w:val="24"/>
          <w:lang w:val="el-GR"/>
        </w:rPr>
        <w:t>, το Δημόσιο δεν προβάλλει κατ’ αρχήν δικαίωμα κυριότητας επ’ αυτού λόγω του τωρινού δασικού του χαρακτήρα, οπότε δεν θεωρείται ακίνητο υπό την αναμφισβήτητη κατοχή του Δημοσίου, εκτός αν το τελευταίο θεμελιώνει το δικαίωμα ιδιοκτησίας του σε ειδικό τίτλο.</w:t>
      </w:r>
    </w:p>
    <w:p>
      <w:pPr>
        <w:pStyle w:val="Normal"/>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Ενόψει των παραπάνω το αρμόδιο διοικητικό όργανο σε περίπτωση ακινήτου που βρίσκεται σε περιοχή λειτουργούντος Κτηματολογικού Γραφείου ή αναρτημένου - κυρωμένου δασικού χάρτη οφείλει προηγουμένως να μελετήσει τα οικεία κτηματολογικά στοιχεία και στοιχεία του δασικού χάρτη, για να διαπιστώσει αν, υπό τις ως άνω διακρίσεις, συντρέχει περίπτωση αναμφισβήτητης κατοχής του Δημοσίου και συνακόλουθα έκδοσης πρωτοκόλλου διοικητικής αποβολής.  </w:t>
      </w:r>
      <w:r>
        <w:rPr>
          <w:rFonts w:cs="Arial" w:ascii="Arial" w:hAnsi="Arial"/>
          <w:b/>
          <w:color w:val="000000"/>
          <w:sz w:val="24"/>
          <w:szCs w:val="24"/>
          <w:shd w:fill="FAFAFA" w:val="clear"/>
          <w:lang w:val="el-GR"/>
        </w:rPr>
        <w:t xml:space="preserve">     </w:t>
      </w:r>
    </w:p>
    <w:p>
      <w:pPr>
        <w:pStyle w:val="Normal"/>
        <w:spacing w:lineRule="auto" w:line="360"/>
        <w:rPr/>
      </w:pPr>
      <w:r>
        <w:rPr>
          <w:rFonts w:eastAsia="Arial" w:cs="Arial" w:ascii="Arial" w:hAnsi="Arial"/>
          <w:b/>
          <w:color w:val="000000"/>
          <w:sz w:val="24"/>
          <w:szCs w:val="24"/>
          <w:shd w:fill="FAFAFA" w:val="clear"/>
          <w:lang w:val="el-GR"/>
        </w:rPr>
        <w:t xml:space="preserve">     </w:t>
      </w:r>
      <w:r>
        <w:rPr>
          <w:rFonts w:cs="Arial" w:ascii="Arial" w:hAnsi="Arial"/>
          <w:b/>
          <w:color w:val="000000"/>
          <w:sz w:val="24"/>
          <w:szCs w:val="24"/>
          <w:shd w:fill="FAFAFA" w:val="clear"/>
          <w:lang w:val="el-GR"/>
        </w:rPr>
        <w:t>§3. ΑΡΜΟΔΙΟΤΗΤΑ – ΔΙΑΔΙΚΑΣΙΑ ΕΚΔΟΣΗΣ</w:t>
      </w:r>
    </w:p>
    <w:p>
      <w:pPr>
        <w:pStyle w:val="Normal"/>
        <w:spacing w:lineRule="auto" w:line="360"/>
        <w:jc w:val="both"/>
        <w:rPr>
          <w:rFonts w:ascii="Arial" w:hAnsi="Arial" w:cs="Arial"/>
          <w:b/>
          <w:b/>
          <w:color w:val="000000"/>
          <w:sz w:val="24"/>
          <w:szCs w:val="24"/>
          <w:shd w:fill="FAFAFA" w:val="clear"/>
          <w:lang w:val="el-GR"/>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Το πρωτόκολλο διοικητικής αποβολής εκδίδεται από τον αρμόδιο Οικονομικό Έφορο</w:t>
      </w:r>
      <w:r>
        <w:rPr>
          <w:rStyle w:val="FootnoteCharacters"/>
          <w:rStyle w:val="FootnoteAnchor"/>
          <w:rFonts w:cs="Arial" w:ascii="Arial" w:hAnsi="Arial"/>
          <w:color w:val="000000"/>
          <w:sz w:val="24"/>
          <w:szCs w:val="24"/>
          <w:shd w:fill="FAFAFA" w:val="clear"/>
          <w:lang w:val="el-GR"/>
        </w:rPr>
        <w:footnoteReference w:id="21"/>
      </w:r>
      <w:r>
        <w:rPr>
          <w:rFonts w:cs="Arial" w:ascii="Arial" w:hAnsi="Arial"/>
          <w:color w:val="000000"/>
          <w:sz w:val="24"/>
          <w:szCs w:val="24"/>
          <w:shd w:fill="FAFAFA" w:val="clear"/>
          <w:lang w:val="el-GR"/>
        </w:rPr>
        <w:t xml:space="preserve">, στην χωρική αρμοδιότητα του οποίου ανήκει το επίδικο ακίνητο, ο οποίος, ενεργώντας ως όργανο του κράτους κατά δέσμια αρμοδιότητα, αφού διαπιστώσει ότι συντρέχουν οι νόμιμες προϋποθέσεις, προβαίνει στην έκδοση του πρωτοκόλλου, το οποίο απευθύνεται κατά του αυθαίρετου κατόχου. Η διαπίστωση της συνδρομής των προϋποθέσεων του νόμου στην πράξη γίνεται κατόπιν αυτοψίας στο επίδικο ακίνητο, για την οποία συντάσσεται σχετική έκθεση. Το πρωτόκολλο δεν αποκτά νομική ισχύ με μόνη την υπογραφή του από το αρμόδιο όργανο, αλλά, κατά ρητή απαίτηση του νόμου, είναι επιπλέον αναγκαία και η κοινοποίησή του προς το πρόσωπο καθ’ ου απευθύνεται (παρ. 1), ενώ, δεδομένου ότι συνεπάγεται ιδιαίτερα δυσμενείς συνέπειες, θα πρέπει επί ποινή ακυρότητας να διαθέτει ένα ελάχιστο περιεχόμενο, κυρίως όσον αφορά στον ακριβή προσδιορισμό της ταυτότητας του ακινήτου και του τίτλου κτήσης του Δημοσίου. Το Δημόσιο </w:t>
      </w:r>
      <w:r>
        <w:rPr>
          <w:rFonts w:cs="Arial" w:ascii="Arial" w:hAnsi="Arial"/>
          <w:color w:val="000000"/>
          <w:sz w:val="24"/>
          <w:szCs w:val="24"/>
          <w:shd w:fill="FFFFFF" w:val="clear"/>
          <w:lang w:val="el-GR"/>
        </w:rPr>
        <w:t>δεν έχει εξοπλιστεί από το νομοθέτη με ένα γενικό τεκμήριο κυριότητας, το οποίο να το απαλλάσσει από το βάρος απόδειξης των παραγωγικών του δικαιώματος του γεγονότων, ώστε, σε κάθε περίπτωση που ισχυρίζεται ότι έχει την κυριότητα ενός ακινήτου, θα πρέπει παράλληλα να επικαλείται και το συγκεκριμένο τίτλο κτήσης του</w:t>
      </w:r>
      <w:r>
        <w:rPr>
          <w:rStyle w:val="FootnoteCharacters"/>
          <w:rStyle w:val="FootnoteAnchor"/>
          <w:rFonts w:cs="Arial" w:ascii="Arial" w:hAnsi="Arial"/>
          <w:color w:val="000000"/>
          <w:sz w:val="24"/>
          <w:szCs w:val="24"/>
          <w:shd w:fill="FFFFFF" w:val="clear"/>
          <w:lang w:val="el-GR"/>
        </w:rPr>
        <w:footnoteReference w:id="22"/>
      </w:r>
      <w:r>
        <w:rPr>
          <w:rFonts w:cs="Arial" w:ascii="Arial" w:hAnsi="Arial"/>
          <w:color w:val="000000"/>
          <w:sz w:val="24"/>
          <w:szCs w:val="24"/>
          <w:shd w:fill="FFFFFF" w:val="clear"/>
          <w:lang w:val="el-GR"/>
        </w:rPr>
        <w:t>. Επιπρόσθετα, θα πρέπει στο πρωτόκολλο να γίνεται και συνοπτική αναφορά στ</w:t>
      </w:r>
      <w:r>
        <w:rPr>
          <w:rFonts w:cs="Arial" w:ascii="Arial" w:hAnsi="Arial"/>
          <w:color w:val="000000"/>
          <w:sz w:val="24"/>
          <w:szCs w:val="24"/>
          <w:shd w:fill="FAFAFA" w:val="clear"/>
          <w:lang w:val="el-GR"/>
        </w:rPr>
        <w:t xml:space="preserve">α </w:t>
      </w:r>
      <w:r>
        <w:rPr>
          <w:rFonts w:cs="Arial" w:ascii="Arial" w:hAnsi="Arial"/>
          <w:color w:val="000000"/>
          <w:sz w:val="24"/>
          <w:szCs w:val="24"/>
          <w:lang w:val="el-GR"/>
        </w:rPr>
        <w:t>οικεία στοιχεία του Κτηματολογίου και του δασικού χάρτη, που, σύμφωνα με τις αναπτύξεις που προηγήθηκαν, θεμελιώνουν την αναμφισβήτητη κατοχή του Δημοσίου στο ακίνητο</w:t>
      </w:r>
      <w:r>
        <w:rPr>
          <w:rFonts w:cs="Arial" w:ascii="Arial" w:hAnsi="Arial"/>
          <w:color w:val="000000"/>
          <w:sz w:val="24"/>
          <w:szCs w:val="24"/>
          <w:shd w:fill="FAFAFA" w:val="clear"/>
          <w:lang w:val="el-GR"/>
        </w:rPr>
        <w:t>. Σύμφωνα και με σχετική εγκύκλιο</w:t>
      </w:r>
      <w:r>
        <w:rPr>
          <w:rStyle w:val="FootnoteCharacters"/>
          <w:rStyle w:val="FootnoteAnchor"/>
          <w:rFonts w:cs="Arial" w:ascii="Arial" w:hAnsi="Arial"/>
          <w:color w:val="000000"/>
          <w:sz w:val="24"/>
          <w:szCs w:val="24"/>
          <w:shd w:fill="FAFAFA" w:val="clear"/>
          <w:lang w:val="el-GR"/>
        </w:rPr>
        <w:footnoteReference w:id="23"/>
      </w:r>
      <w:r>
        <w:rPr>
          <w:rFonts w:cs="Arial" w:ascii="Arial" w:hAnsi="Arial"/>
          <w:color w:val="000000"/>
          <w:sz w:val="24"/>
          <w:szCs w:val="24"/>
          <w:shd w:fill="FAFAFA" w:val="clear"/>
          <w:lang w:val="el-GR"/>
        </w:rPr>
        <w:t xml:space="preserve"> του Υπουργείου Οικονομικών, το πρωτόκολλο πρέπει, μεταξύ άλλων, να περιλαμβάνει τα εξής στοιχεία: τον αύξοντα αριθμό καταγραφής του κτήματος, το είδος του ακινήτου (αστικό, αγροτικό, αιγιαλός κλπ.), την τοποθεσία, την έκταση, τα όρια και τις πλευρικές του διαστάσεις, τον τρόπο κτήσης του από το Δημόσιο και την εμπορική του αξία. </w:t>
      </w:r>
      <w:r>
        <w:rPr>
          <w:rFonts w:cs="Arial" w:ascii="Arial" w:hAnsi="Arial"/>
          <w:color w:val="000000"/>
          <w:sz w:val="24"/>
          <w:szCs w:val="24"/>
          <w:lang w:val="el-GR"/>
        </w:rPr>
        <w:t>Η έλλειψη των παραπάνω στοιχείων δεν θεραπεύεται με την παραπομπή σε δημόσια έγγραφα ή στα οικεία βιβλία δημοσίας αρχής, εκτός αν πρόκειται για έγγραφα που έχουν συγκοινοποιηθεί με το προσβαλλόμενο πρωτόκολλο</w:t>
      </w:r>
      <w:r>
        <w:rPr>
          <w:rStyle w:val="FootnoteCharacters"/>
          <w:rStyle w:val="FootnoteAnchor"/>
          <w:rFonts w:cs="Arial" w:ascii="Arial" w:hAnsi="Arial"/>
          <w:color w:val="000000"/>
          <w:sz w:val="24"/>
          <w:szCs w:val="24"/>
          <w:lang w:val="el-GR"/>
        </w:rPr>
        <w:footnoteReference w:id="24"/>
      </w:r>
      <w:r>
        <w:rPr>
          <w:rFonts w:cs="Arial" w:ascii="Arial" w:hAnsi="Arial"/>
          <w:color w:val="000000"/>
          <w:sz w:val="24"/>
          <w:szCs w:val="24"/>
          <w:lang w:val="el-GR"/>
        </w:rPr>
        <w:t xml:space="preserve"> (π.χ. τοπογραφικό σχεδιάγραμμα).</w:t>
      </w:r>
    </w:p>
    <w:p>
      <w:pPr>
        <w:pStyle w:val="Normal"/>
        <w:spacing w:lineRule="auto" w:line="360"/>
        <w:jc w:val="both"/>
        <w:rPr/>
      </w:pPr>
      <w:r>
        <w:rPr>
          <w:rFonts w:eastAsia="Arial" w:cs="Arial" w:ascii="Arial" w:hAnsi="Arial"/>
          <w:b/>
          <w:color w:val="000000"/>
          <w:sz w:val="24"/>
          <w:szCs w:val="24"/>
          <w:shd w:fill="FAFAFA" w:val="clear"/>
          <w:lang w:val="el-GR"/>
        </w:rPr>
        <w:t xml:space="preserve">     </w:t>
      </w:r>
      <w:r>
        <w:rPr>
          <w:rFonts w:cs="Arial" w:ascii="Arial" w:hAnsi="Arial"/>
          <w:b/>
          <w:color w:val="000000"/>
          <w:sz w:val="24"/>
          <w:szCs w:val="24"/>
          <w:shd w:fill="FAFAFA" w:val="clear"/>
          <w:lang w:val="el-GR"/>
        </w:rPr>
        <w:t>§4. ΝΟΜΙΚΗ ΦΥΣΗ ΤΟΥ ΠΡΩΤΟΚΟΛ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Αρχικά, υπήρξε διχογνωμία ως προς τη νομική φύση του πρωτοκόλλου διοικητικής αποβολής, καθώς διατυπώθηκε τόσο η άποψη ότι συνιστά ατομική διοικητική πράξη</w:t>
      </w:r>
      <w:r>
        <w:rPr>
          <w:rStyle w:val="FootnoteCharacters"/>
          <w:rStyle w:val="FootnoteAnchor"/>
          <w:rFonts w:cs="Arial" w:ascii="Arial" w:hAnsi="Arial"/>
          <w:color w:val="000000"/>
          <w:sz w:val="24"/>
          <w:szCs w:val="24"/>
          <w:shd w:fill="FAFAFA" w:val="clear"/>
          <w:lang w:val="el-GR"/>
        </w:rPr>
        <w:footnoteReference w:id="25"/>
      </w:r>
      <w:r>
        <w:rPr>
          <w:rFonts w:cs="Arial" w:ascii="Arial" w:hAnsi="Arial"/>
          <w:color w:val="000000"/>
          <w:sz w:val="24"/>
          <w:szCs w:val="24"/>
          <w:shd w:fill="FAFAFA" w:val="clear"/>
          <w:lang w:val="el-GR"/>
        </w:rPr>
        <w:t>, επικαλούμενη ως επιχείρημα το γεγονός ότι εκδίδεται από διοικητικό όργανο (οργανικό κριτήριο) και φέρει</w:t>
      </w:r>
      <w:r>
        <w:rPr>
          <w:rFonts w:cs="Arial" w:ascii="Arial" w:hAnsi="Arial"/>
          <w:sz w:val="24"/>
          <w:szCs w:val="24"/>
          <w:lang w:val="el-GR"/>
        </w:rPr>
        <w:t xml:space="preserve"> τα δύο κύρια χαρακτηριστικά</w:t>
      </w:r>
      <w:r>
        <w:rPr>
          <w:rStyle w:val="FootnoteCharacters"/>
          <w:rStyle w:val="FootnoteAnchor"/>
          <w:rFonts w:cs="Arial" w:ascii="Arial" w:hAnsi="Arial"/>
          <w:sz w:val="24"/>
          <w:szCs w:val="24"/>
          <w:lang w:val="el-GR"/>
        </w:rPr>
        <w:footnoteReference w:id="26"/>
      </w:r>
      <w:r>
        <w:rPr>
          <w:rFonts w:cs="Arial" w:ascii="Arial" w:hAnsi="Arial"/>
          <w:sz w:val="24"/>
          <w:szCs w:val="24"/>
          <w:lang w:val="el-GR"/>
        </w:rPr>
        <w:t xml:space="preserve"> της διοικητικής πράξης, δηλαδή το τεκμήριο της νομιμότητας</w:t>
      </w:r>
      <w:r>
        <w:rPr>
          <w:rStyle w:val="FootnoteCharacters"/>
          <w:rStyle w:val="FootnoteAnchor"/>
          <w:rFonts w:cs="Arial" w:ascii="Arial" w:hAnsi="Arial"/>
          <w:sz w:val="24"/>
          <w:szCs w:val="24"/>
          <w:lang w:val="el-GR"/>
        </w:rPr>
        <w:footnoteReference w:id="27"/>
      </w:r>
      <w:r>
        <w:rPr>
          <w:rFonts w:cs="Arial" w:ascii="Arial" w:hAnsi="Arial"/>
          <w:sz w:val="24"/>
          <w:szCs w:val="24"/>
          <w:lang w:val="el-GR"/>
        </w:rPr>
        <w:t xml:space="preserve"> και την εκτελεστότητα</w:t>
      </w:r>
      <w:r>
        <w:rPr>
          <w:rStyle w:val="FootnoteCharacters"/>
          <w:rStyle w:val="FootnoteAnchor"/>
          <w:rFonts w:cs="Arial" w:ascii="Arial" w:hAnsi="Arial"/>
          <w:sz w:val="24"/>
          <w:szCs w:val="24"/>
          <w:lang w:val="el-GR"/>
        </w:rPr>
        <w:footnoteReference w:id="28"/>
      </w:r>
      <w:r>
        <w:rPr>
          <w:rFonts w:cs="Arial" w:ascii="Arial" w:hAnsi="Arial"/>
          <w:color w:val="000000"/>
          <w:sz w:val="24"/>
          <w:szCs w:val="24"/>
          <w:shd w:fill="FAFAFA" w:val="clear"/>
          <w:lang w:val="el-GR"/>
        </w:rPr>
        <w:t>, όσο και η άποψη ότι δεν συνιστά μονομερή διοικητική πράξη,</w:t>
      </w:r>
      <w:r>
        <w:rPr>
          <w:rFonts w:cs="Arial" w:ascii="Arial" w:hAnsi="Arial"/>
          <w:sz w:val="24"/>
          <w:szCs w:val="24"/>
          <w:lang w:val="el-GR"/>
        </w:rPr>
        <w:t xml:space="preserve"> αλλά πράξη διαχείρισης του Δημοσίου σχετική με την περιουσία του κατά τους κανόνες του ιδιωτικού δικαίου,</w:t>
      </w:r>
      <w:r>
        <w:rPr>
          <w:rFonts w:cs="Arial" w:ascii="Arial" w:hAnsi="Arial"/>
          <w:color w:val="000000"/>
          <w:sz w:val="24"/>
          <w:szCs w:val="24"/>
          <w:shd w:fill="FAFAFA" w:val="clear"/>
          <w:lang w:val="el-GR"/>
        </w:rPr>
        <w:t xml:space="preserve"> καθότι</w:t>
      </w:r>
      <w:r>
        <w:rPr>
          <w:rFonts w:cs="Arial" w:ascii="Arial" w:hAnsi="Arial"/>
          <w:sz w:val="24"/>
          <w:szCs w:val="24"/>
          <w:lang w:val="el-GR"/>
        </w:rPr>
        <w:t xml:space="preserve"> με την έκδοσή του σκοπείται αποκλειστικά η προστασία του εμπράγματου δικαιώματος της κυριότητας του Δημοσίου επί ακινήτων και όχι η ικανοποίηση κάποιου δημοσίου σκοπού (λειτουργικό κριτήριο). Η διάσταση αυτή οδήγησε στην αποφατική σύγκρουση αρμοδιότητας μεταξύ των πολιτικών και των διοικητικών δικαστηρίων, ώστε του νομικού ζητήματος επιλήφθηκε το Ανώτατο Ειδικό Δικαστήριο (ΑΕΔ), το οποίο τελικά ήρε τη σύγκρουση υπέρ της δικαιοδοσίας των πολιτικών δικαστηρίων. Ειδικότερα, το ΑΕΔ έκρινε ότι το πρωτόκολλο διοικητικής αποβολής, αν και</w:t>
      </w:r>
      <w:r>
        <w:rPr>
          <w:rFonts w:cs="Arial" w:ascii="Arial" w:hAnsi="Arial"/>
          <w:color w:val="000000"/>
          <w:sz w:val="24"/>
          <w:szCs w:val="24"/>
          <w:lang w:val="el-GR"/>
        </w:rPr>
        <w:t xml:space="preserve"> η έκδοσή</w:t>
      </w:r>
      <w:r>
        <w:rPr>
          <w:rFonts w:eastAsia="Times New Roman" w:cs="Arial" w:ascii="Arial" w:hAnsi="Arial"/>
          <w:color w:val="000000"/>
          <w:sz w:val="24"/>
          <w:szCs w:val="24"/>
          <w:lang w:val="el-GR"/>
        </w:rPr>
        <w:t xml:space="preserve"> του</w:t>
      </w:r>
      <w:r>
        <w:rPr>
          <w:rFonts w:cs="Arial" w:ascii="Arial" w:hAnsi="Arial"/>
          <w:color w:val="000000"/>
          <w:sz w:val="24"/>
          <w:szCs w:val="24"/>
          <w:lang w:val="el-GR"/>
        </w:rPr>
        <w:t xml:space="preserve"> έ</w:t>
      </w:r>
      <w:r>
        <w:rPr>
          <w:rFonts w:eastAsia="Times New Roman" w:cs="Arial" w:ascii="Arial" w:hAnsi="Arial"/>
          <w:color w:val="000000"/>
          <w:sz w:val="24"/>
          <w:szCs w:val="24"/>
          <w:lang w:val="el-GR"/>
        </w:rPr>
        <w:t>χει ανατεθεί</w:t>
      </w:r>
      <w:r>
        <w:rPr>
          <w:rFonts w:cs="Arial" w:ascii="Arial" w:hAnsi="Arial"/>
          <w:color w:val="000000"/>
          <w:sz w:val="24"/>
          <w:szCs w:val="24"/>
          <w:lang w:val="el-GR"/>
        </w:rPr>
        <w:t xml:space="preserve"> </w:t>
      </w:r>
      <w:r>
        <w:rPr>
          <w:rFonts w:eastAsia="Times New Roman" w:cs="Arial" w:ascii="Arial" w:hAnsi="Arial"/>
          <w:color w:val="000000"/>
          <w:sz w:val="24"/>
          <w:szCs w:val="24"/>
          <w:lang w:val="el-GR"/>
        </w:rPr>
        <w:t>από το νόμο σε διοικητικό όργανο και αυτό έχει τα εξωτερικά στοιχεία μονομερούς διοικητικής πράξης,</w:t>
      </w:r>
      <w:r>
        <w:rPr>
          <w:rFonts w:cs="Arial" w:ascii="Arial" w:hAnsi="Arial"/>
          <w:sz w:val="24"/>
          <w:szCs w:val="24"/>
          <w:lang w:val="el-GR"/>
        </w:rPr>
        <w:t xml:space="preserve"> παρόλα αυτά, λαμβάνοντας υπόψη ότι </w:t>
      </w:r>
      <w:r>
        <w:rPr>
          <w:rFonts w:eastAsia="Times New Roman" w:cs="Arial" w:ascii="Arial" w:hAnsi="Arial"/>
          <w:color w:val="000000"/>
          <w:sz w:val="24"/>
          <w:szCs w:val="24"/>
          <w:lang w:val="el-GR"/>
        </w:rPr>
        <w:t xml:space="preserve">έχει ως </w:t>
      </w:r>
      <w:r>
        <w:rPr>
          <w:rFonts w:cs="Arial" w:ascii="Arial" w:hAnsi="Arial"/>
          <w:color w:val="000000"/>
          <w:sz w:val="24"/>
          <w:szCs w:val="24"/>
          <w:lang w:val="el-GR"/>
        </w:rPr>
        <w:t xml:space="preserve">νομική βάση την κυριότητα του Δημοσίου </w:t>
      </w:r>
      <w:r>
        <w:rPr>
          <w:rFonts w:eastAsia="Times New Roman" w:cs="Arial" w:ascii="Arial" w:hAnsi="Arial"/>
          <w:color w:val="000000"/>
          <w:sz w:val="24"/>
          <w:szCs w:val="24"/>
          <w:lang w:val="el-GR"/>
        </w:rPr>
        <w:t>και κατατείνει αποκλειστικά στην</w:t>
      </w:r>
      <w:r>
        <w:rPr>
          <w:rFonts w:cs="Arial" w:ascii="Arial" w:hAnsi="Arial"/>
          <w:color w:val="000000"/>
          <w:sz w:val="24"/>
          <w:szCs w:val="24"/>
          <w:lang w:val="el-GR"/>
        </w:rPr>
        <w:t xml:space="preserve"> </w:t>
      </w:r>
      <w:r>
        <w:rPr>
          <w:rFonts w:eastAsia="Times New Roman" w:cs="Arial" w:ascii="Arial" w:hAnsi="Arial"/>
          <w:color w:val="000000"/>
          <w:sz w:val="24"/>
          <w:szCs w:val="24"/>
          <w:lang w:val="el-GR"/>
        </w:rPr>
        <w:t>ικανοποίηση του</w:t>
      </w:r>
      <w:r>
        <w:rPr>
          <w:rFonts w:cs="Arial" w:ascii="Arial" w:hAnsi="Arial"/>
          <w:color w:val="000000"/>
          <w:sz w:val="24"/>
          <w:szCs w:val="24"/>
          <w:lang w:val="el-GR"/>
        </w:rPr>
        <w:t xml:space="preserve"> εμπράγματου δικαιώματος </w:t>
      </w:r>
      <w:r>
        <w:rPr>
          <w:rFonts w:eastAsia="Times New Roman" w:cs="Arial" w:ascii="Arial" w:hAnsi="Arial"/>
          <w:color w:val="000000"/>
          <w:sz w:val="24"/>
          <w:szCs w:val="24"/>
          <w:lang w:val="el-GR"/>
        </w:rPr>
        <w:t>έναντι του ιδιώτη</w:t>
      </w:r>
      <w:r>
        <w:rPr>
          <w:rFonts w:cs="Arial" w:ascii="Arial" w:hAnsi="Arial"/>
          <w:color w:val="000000"/>
          <w:sz w:val="24"/>
          <w:szCs w:val="24"/>
          <w:lang w:val="el-GR"/>
        </w:rPr>
        <w:t xml:space="preserve"> που </w:t>
      </w:r>
      <w:r>
        <w:rPr>
          <w:rFonts w:eastAsia="Times New Roman" w:cs="Arial" w:ascii="Arial" w:hAnsi="Arial"/>
          <w:color w:val="000000"/>
          <w:sz w:val="24"/>
          <w:szCs w:val="24"/>
          <w:lang w:val="el-GR"/>
        </w:rPr>
        <w:t>επιχείρησε την κατάληψη</w:t>
      </w:r>
      <w:r>
        <w:rPr>
          <w:rFonts w:cs="Arial" w:ascii="Arial" w:hAnsi="Arial"/>
          <w:color w:val="000000"/>
          <w:sz w:val="24"/>
          <w:szCs w:val="24"/>
          <w:lang w:val="el-GR"/>
        </w:rPr>
        <w:t xml:space="preserve">, δεν συνιστά κατ’ ουσίαν </w:t>
      </w:r>
      <w:r>
        <w:rPr>
          <w:rFonts w:cs="Arial" w:ascii="Arial" w:hAnsi="Arial"/>
          <w:sz w:val="24"/>
          <w:szCs w:val="24"/>
          <w:lang w:val="el-GR"/>
        </w:rPr>
        <w:t xml:space="preserve">ατομική διοικητική πράξη, αφού δεν μετέχει του λειτουργικού στοιχείου της επιδίωξης δημοσίου σκοπού, αλλά αποτελεί μονομερή πράξη της Διοίκησης, που κινείται </w:t>
      </w:r>
      <w:r>
        <w:rPr>
          <w:rFonts w:eastAsia="Times New Roman" w:cs="Arial" w:ascii="Arial" w:hAnsi="Arial"/>
          <w:color w:val="000000"/>
          <w:sz w:val="24"/>
          <w:szCs w:val="24"/>
          <w:lang w:val="el-GR"/>
        </w:rPr>
        <w:t>σε κύκλο σχέσεων του ιδιωτικού δικαίου</w:t>
      </w:r>
      <w:r>
        <w:rPr>
          <w:rStyle w:val="FootnoteCharacters"/>
          <w:rStyle w:val="FootnoteAnchor"/>
          <w:rFonts w:cs="Arial" w:ascii="Arial" w:hAnsi="Arial"/>
          <w:color w:val="000000"/>
          <w:sz w:val="24"/>
          <w:szCs w:val="24"/>
          <w:lang w:val="el-GR"/>
        </w:rPr>
        <w:footnoteReference w:id="29"/>
      </w:r>
      <w:r>
        <w:rPr>
          <w:rFonts w:eastAsia="Times New Roman" w:cs="Arial" w:ascii="Arial" w:hAnsi="Arial"/>
          <w:color w:val="000000"/>
          <w:sz w:val="24"/>
          <w:szCs w:val="24"/>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Arial" w:cs="Arial" w:ascii="Arial" w:hAnsi="Arial"/>
          <w:color w:val="000000"/>
          <w:sz w:val="24"/>
          <w:szCs w:val="24"/>
          <w:lang w:val="el-GR"/>
        </w:rPr>
        <w:t xml:space="preserve">     </w:t>
      </w:r>
      <w:r>
        <w:rPr>
          <w:rFonts w:eastAsia="Times New Roman" w:cs="Arial" w:ascii="Arial" w:hAnsi="Arial"/>
          <w:color w:val="000000"/>
          <w:sz w:val="24"/>
          <w:szCs w:val="24"/>
          <w:lang w:val="el-GR"/>
        </w:rPr>
        <w:t>Έκτοτε, η κρατούσα νομολογία των πολιτικών και των διοικητικών</w:t>
      </w:r>
      <w:r>
        <w:rPr>
          <w:rStyle w:val="FootnoteCharacters"/>
          <w:rStyle w:val="FootnoteAnchor"/>
          <w:rFonts w:cs="Arial" w:ascii="Arial" w:hAnsi="Arial"/>
          <w:color w:val="000000"/>
          <w:sz w:val="24"/>
          <w:szCs w:val="24"/>
          <w:lang w:val="el-GR"/>
        </w:rPr>
        <w:footnoteReference w:id="30"/>
      </w:r>
      <w:r>
        <w:rPr>
          <w:rFonts w:eastAsia="Times New Roman" w:cs="Arial" w:ascii="Arial" w:hAnsi="Arial"/>
          <w:color w:val="000000"/>
          <w:sz w:val="24"/>
          <w:szCs w:val="24"/>
          <w:lang w:val="el-GR"/>
        </w:rPr>
        <w:t xml:space="preserve"> δικαστηρίων, εναρμονισμένη με την κρίση του ΑΕΔ, ακολουθεί την άποψη ότι το πρωτόκολλο διοικητικής αποβολής δεν συνιστά κατ’ ουσίαν ατομική διοικητική πράξη. Ωστόσο, πρόσφατα, στη νομολογία των διοικητικών δικαστηρίων έχει εμφανιστεί και μία τρίτη ενδιάμεση άποψη</w:t>
      </w:r>
      <w:r>
        <w:rPr>
          <w:rStyle w:val="FootnoteCharacters"/>
          <w:rStyle w:val="FootnoteAnchor"/>
          <w:rFonts w:cs="Arial" w:ascii="Arial" w:hAnsi="Arial"/>
          <w:color w:val="000000"/>
          <w:sz w:val="24"/>
          <w:szCs w:val="24"/>
          <w:lang w:val="el-GR"/>
        </w:rPr>
        <w:footnoteReference w:id="31"/>
      </w:r>
      <w:r>
        <w:rPr>
          <w:rFonts w:eastAsia="Times New Roman" w:cs="Arial" w:ascii="Arial" w:hAnsi="Arial"/>
          <w:color w:val="000000"/>
          <w:sz w:val="24"/>
          <w:szCs w:val="24"/>
          <w:lang w:val="el-GR"/>
        </w:rPr>
        <w:t xml:space="preserve">, η οποία άλλοτε δέχεται τον χαρακτήρα του πρωτοκόλλου ως κατ’ ουσίαν ατομικής διοικητικής πράξης και άλλοτε όχι, επικαλούμενη ως κριτήριο το είδος του δημοσίου κτήματος στο οποίο αφορά και τους ισχυρισμούς – λόγους ανακοπής του προσώπου καθ’ ου απευθύνεται, η οποία αναλυτικά εκτίθεται παρακάτ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l-GR"/>
        </w:rPr>
      </w:pPr>
      <w:r>
        <w:rPr>
          <w:rFonts w:eastAsia="Arial" w:cs="Arial" w:ascii="Arial" w:hAnsi="Arial"/>
          <w:b/>
          <w:color w:val="000000"/>
          <w:sz w:val="24"/>
          <w:szCs w:val="24"/>
          <w:shd w:fill="FAFAFA" w:val="clear"/>
          <w:lang w:val="el-GR"/>
        </w:rPr>
        <w:t xml:space="preserve">     </w:t>
      </w:r>
      <w:r>
        <w:rPr>
          <w:rFonts w:cs="Arial" w:ascii="Arial" w:hAnsi="Arial"/>
          <w:b/>
          <w:color w:val="000000"/>
          <w:sz w:val="24"/>
          <w:szCs w:val="24"/>
          <w:shd w:fill="FAFAFA" w:val="clear"/>
          <w:lang w:val="el-GR"/>
        </w:rPr>
        <w:t>§5. ΔΙΚΑΙΩΜΑ ΠΡΟΗΓΟΥΜΕΝΗΣ ΑΚΡΟΑΣΗΣ</w:t>
      </w:r>
      <w:r>
        <w:rPr>
          <w:rFonts w:cs="Arial" w:ascii="Arial" w:hAnsi="Arial"/>
          <w:color w:val="000000"/>
          <w:sz w:val="24"/>
          <w:szCs w:val="24"/>
          <w:lang w:val="el-GR"/>
        </w:rPr>
        <w:t xml:space="preserve">  </w:t>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Το δικαίωμα της προηγούμενης ακρόασης συνίσταται στη δυνατότητα του διοικουμένου, πριν από την έκδοση δυσμενούς γι’ αυτόν ατομικής διοικητικής πράξης, να διατυπώσει τις απόψεις του, ύστερα από σχετική κλήση από το διοικητικό όργανο. Το δικαίωμα αυτό είχε καθιερωθεί ως γενική αρχή του διοικητικού δικαίου, ενώ ήδη προβλέπεται στο άρθρο 20 παρ. 2 του Συντάγματος και η άσκησή του ρυθμίζεται από τον ΚΔΔ/σίας (άρθρο 6)</w:t>
      </w:r>
      <w:r>
        <w:rPr>
          <w:rStyle w:val="FootnoteCharacters"/>
          <w:rStyle w:val="FootnoteAnchor"/>
          <w:rFonts w:cs="Arial" w:ascii="Arial" w:hAnsi="Arial"/>
          <w:sz w:val="24"/>
          <w:szCs w:val="24"/>
          <w:lang w:val="el-GR"/>
        </w:rPr>
        <w:footnoteReference w:id="32"/>
      </w:r>
      <w:r>
        <w:rPr>
          <w:rFonts w:cs="Arial" w:ascii="Arial" w:hAnsi="Arial"/>
          <w:sz w:val="24"/>
          <w:szCs w:val="24"/>
          <w:lang w:val="el-GR"/>
        </w:rPr>
        <w:t>. Τη νομολογία έχει απασχολήσει αν ο ουσιώδης τύπος του δικαιώματος της προηγούμενης ακρόασης θα πρέπει να τηρηθεί και κατά την έκδοση πρωτοκόλλου διοικητικής αποβολής.</w:t>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Η κρατούσα άποψη δέχεται ότι για την έγκυρη έκδοση του πρωτοκόλλου δεν απαιτείται η τήρηση του συγκεκριμένου τύπου, επικαλείται δε προς τούτο σχετικά νομικά επιχειρήματα από τη διδασκαλία του Διοικητικού Δικαίου και τη νομολογία του Συμβουλίου της Επικρατείας. Ειδικότερα, σύμφωνα με την άποψη αυτή, στην περίπτωση του πρωτοκόλλου δύναται να παραλείπεται έγκυρα η προηγούμενη ακρόαση, γιατί αφενός δεν συνιστά ουσιώδη τύπο της διαδικασίας που προβλέπεται ρητά στο νόμο, και αφετέρου η Διοίκηση ενεργεί βάσει αντικειμενικών κριτηρίων, τα οποία δεν συνδέονται με υποκειμενική συμπεριφορά του διοικουμένου</w:t>
      </w:r>
      <w:r>
        <w:rPr>
          <w:rStyle w:val="FootnoteCharacters"/>
          <w:rStyle w:val="FootnoteAnchor"/>
          <w:rFonts w:cs="Arial" w:ascii="Arial" w:hAnsi="Arial"/>
          <w:sz w:val="24"/>
          <w:szCs w:val="24"/>
          <w:lang w:val="el-GR"/>
        </w:rPr>
        <w:footnoteReference w:id="33"/>
      </w:r>
      <w:r>
        <w:rPr>
          <w:rFonts w:cs="Arial" w:ascii="Arial" w:hAnsi="Arial"/>
          <w:sz w:val="24"/>
          <w:szCs w:val="24"/>
          <w:lang w:val="el-GR"/>
        </w:rPr>
        <w:t>. Μεμονωμένα υποστηρίζεται και η άποψη ότι το πρωτόκολλο διοικητικής αποβολής ως διοικητική ενέργεια υπόκειται, επί ποινή ακυρότητας, στον ουσιώδη τύπο της προηγούμενης ακρόασης</w:t>
      </w:r>
      <w:r>
        <w:rPr>
          <w:rStyle w:val="FootnoteCharacters"/>
          <w:rStyle w:val="FootnoteAnchor"/>
          <w:rFonts w:cs="Arial" w:ascii="Arial" w:hAnsi="Arial"/>
          <w:sz w:val="24"/>
          <w:szCs w:val="24"/>
          <w:lang w:val="el-GR"/>
        </w:rPr>
        <w:footnoteReference w:id="34"/>
      </w:r>
      <w:r>
        <w:rPr>
          <w:rFonts w:cs="Arial" w:ascii="Arial" w:hAnsi="Arial"/>
          <w:sz w:val="24"/>
          <w:szCs w:val="24"/>
          <w:lang w:val="el-GR"/>
        </w:rPr>
        <w:t>.</w:t>
      </w:r>
    </w:p>
    <w:p>
      <w:pPr>
        <w:pStyle w:val="Footnote"/>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 xml:space="preserve">Στο συγκεκριμένο νομικό ζήτημα λύση φαίνεται να έχει δώσει πλέον κατά τρόπο αυθεντικό ο νομοθέτης. Στη διάταξη του άρθρου 18 παρ. 3 του ν. 4061/2012 προβλέπεται ρητά ότι για την έκδοση του πρωτοκόλλου διοικητικής αποβολής για ακίνητα που ανήκουν στη διαχείριση του Υπουργείου Αγροτικής Ανάπτυξης και Τροφίμων η αρμόδια διοικητική επιτροπή καλεί προηγουμένως τον ενδιαφερόμενο, σε βάρος του οποίου πρόκειται να εκδοθεί το πρωτόκολλο, να εκφράσει τις απόψεις του. Έτσι, προβλέπεται πλέον υποχρεωτικά πριν από την έκδοσή του η τήρηση του δικαιώματος της προηγούμενης ακρόασης. Αν και η συγκεκριμένη νομοθετική ρύθμιση αφορά κατ’ αρχήν σε συγκεκριμένη κατηγορία ακινήτων του Δημοσίου (αγροτικά), θα πρέπει για την ταυτότητα του νομικού λόγου να τύχει εφαρμογής σε κάθε περίπτωση έκδοσης πρωτοκόλλου διοικητικής αποβολής που προβλέπεται στην ελληνική νομοθεσία, δεδομένου μάλιστα ότι πρόκειται για πρόσφατο νομοθέτημα, με το οποίο καταργήθηκε η διάταξη του άρθρου 5 του ν. 666/1977, στην οποία ρυθμιζόταν κατά τρόπο σχεδόν πανομοιότυπο η έκδοση πρωτοκόλλου διοικητικής αποβολής για ακίνητα της εποικιστικής νομοθεσίας, χωρίς, όμως, να περιέχεται ειδική πρόβλεψη για το δικαίωμα της προηγούμενης ακρόασης. </w:t>
      </w:r>
    </w:p>
    <w:p>
      <w:pPr>
        <w:pStyle w:val="Footnote"/>
        <w:spacing w:lineRule="auto" w:line="36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ΑΜΥΝΑ ΚΑΤΑ ΤΟΥ ΠΡΩΤΟΚΟΛΛΟΥ ΔΙΟΙΚΗΤΙΚΗΣ ΑΠΟΒΟΛΗΣ</w:t>
      </w:r>
    </w:p>
    <w:p>
      <w:pPr>
        <w:pStyle w:val="Footnote"/>
        <w:spacing w:lineRule="auto" w:line="360"/>
        <w:jc w:val="both"/>
        <w:rPr/>
      </w:pPr>
      <w:r>
        <w:rPr>
          <w:rFonts w:eastAsia="Arial" w:cs="Arial" w:ascii="Arial" w:hAnsi="Arial"/>
          <w:sz w:val="24"/>
          <w:szCs w:val="24"/>
          <w:lang w:val="el-GR"/>
        </w:rPr>
        <w:t xml:space="preserve">     </w:t>
      </w:r>
      <w:r>
        <w:rPr>
          <w:rFonts w:cs="Arial" w:ascii="Arial" w:hAnsi="Arial"/>
          <w:b/>
          <w:color w:val="000000"/>
          <w:sz w:val="24"/>
          <w:szCs w:val="24"/>
          <w:shd w:fill="FAFAFA" w:val="clear"/>
          <w:lang w:val="el-GR"/>
        </w:rPr>
        <w:t>§1. ΑΣΚΗΣΗ ΑΝΑΚΟΠΗΣ</w:t>
      </w:r>
    </w:p>
    <w:p>
      <w:pPr>
        <w:pStyle w:val="Footnote"/>
        <w:spacing w:lineRule="auto" w:line="360"/>
        <w:jc w:val="both"/>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Κατά του πρωτοκόλλου διοικητικής αποβολής προβλέπεται η άσκηση ανακοπής ενώπιον του αρμόδιου εκ της τοποθεσίας του επίδικου ακινήτου</w:t>
      </w:r>
      <w:r>
        <w:rPr>
          <w:rStyle w:val="FootnoteCharacters"/>
          <w:rStyle w:val="FootnoteAnchor"/>
          <w:rFonts w:cs="Arial" w:ascii="Arial" w:hAnsi="Arial"/>
          <w:color w:val="000000"/>
          <w:sz w:val="24"/>
          <w:szCs w:val="24"/>
          <w:shd w:fill="FAFAFA" w:val="clear"/>
          <w:lang w:val="el-GR"/>
        </w:rPr>
        <w:footnoteReference w:id="35"/>
      </w:r>
      <w:r>
        <w:rPr>
          <w:rFonts w:cs="Arial" w:ascii="Arial" w:hAnsi="Arial"/>
          <w:color w:val="000000"/>
          <w:sz w:val="24"/>
          <w:szCs w:val="24"/>
          <w:shd w:fill="FAFAFA" w:val="clear"/>
          <w:lang w:val="el-GR"/>
        </w:rPr>
        <w:t xml:space="preserve"> Ειρηνοδικείου</w:t>
      </w:r>
      <w:r>
        <w:rPr>
          <w:rStyle w:val="FootnoteCharacters"/>
          <w:rStyle w:val="FootnoteAnchor"/>
          <w:rFonts w:cs="Arial" w:ascii="Arial" w:hAnsi="Arial"/>
          <w:color w:val="000000"/>
          <w:sz w:val="24"/>
          <w:szCs w:val="24"/>
          <w:shd w:fill="FAFAFA" w:val="clear"/>
          <w:lang w:val="el-GR"/>
        </w:rPr>
        <w:footnoteReference w:id="36"/>
      </w:r>
      <w:r>
        <w:rPr>
          <w:rFonts w:cs="Arial" w:ascii="Arial" w:hAnsi="Arial"/>
          <w:color w:val="000000"/>
          <w:sz w:val="24"/>
          <w:szCs w:val="24"/>
          <w:shd w:fill="FAFAFA" w:val="clear"/>
          <w:lang w:val="el-GR"/>
        </w:rPr>
        <w:t xml:space="preserve"> εντός ανατρεπτικής προθεσμίας τριάντα (30) ημερών από την κοινοποίηση του πρωτοκόλλου (παρ. 3 εδ. α). Η συγκεκριμένη ανακοπή συνιστά μορφή ανακοπής των άρθρων 583 επ. ΚΠολΔ</w:t>
      </w:r>
      <w:r>
        <w:rPr>
          <w:rStyle w:val="FootnoteCharacters"/>
          <w:rStyle w:val="FootnoteAnchor"/>
          <w:rFonts w:cs="Arial" w:ascii="Arial" w:hAnsi="Arial"/>
          <w:color w:val="000000"/>
          <w:sz w:val="24"/>
          <w:szCs w:val="24"/>
          <w:shd w:fill="FAFAFA" w:val="clear"/>
          <w:lang w:val="el-GR"/>
        </w:rPr>
        <w:footnoteReference w:id="37"/>
      </w:r>
      <w:r>
        <w:rPr>
          <w:rFonts w:cs="Arial" w:ascii="Arial" w:hAnsi="Arial"/>
          <w:color w:val="000000"/>
          <w:sz w:val="24"/>
          <w:szCs w:val="24"/>
          <w:shd w:fill="FAFAFA" w:val="clear"/>
          <w:lang w:val="el-GR"/>
        </w:rPr>
        <w:t>, ώστε η άσκησή της συντελείται σωρευτικά με την κατάθεση σχετικού δικογράφου στη γραμματεία του Δικαστηρίου και την επίδοση αντιγράφου αυτού κατ’ άρθρα 585 παρ. 1 και 215 παρ. 1 ΚΠολΔ</w:t>
      </w:r>
      <w:r>
        <w:rPr>
          <w:rStyle w:val="FootnoteCharacters"/>
          <w:rStyle w:val="FootnoteAnchor"/>
          <w:rFonts w:cs="Arial" w:ascii="Arial" w:hAnsi="Arial"/>
          <w:color w:val="000000"/>
          <w:sz w:val="24"/>
          <w:szCs w:val="24"/>
          <w:shd w:fill="FAFAFA" w:val="clear"/>
          <w:lang w:val="el-GR"/>
        </w:rPr>
        <w:footnoteReference w:id="38"/>
      </w:r>
      <w:r>
        <w:rPr>
          <w:rFonts w:cs="Arial" w:ascii="Arial" w:hAnsi="Arial"/>
          <w:color w:val="000000"/>
          <w:sz w:val="24"/>
          <w:szCs w:val="24"/>
          <w:shd w:fill="FAFAFA" w:val="clear"/>
          <w:lang w:val="el-GR"/>
        </w:rPr>
        <w:t>, οι οποίες και θα πρέπει για το παραδεκτό της ανακοπής να λάβουν χώρα εντός της ως άνω 30θήμερης προθεσμίας. Η επίδοση του δικογράφου της ανακοπής, με κλήση για συζήτηση, γίνεται αποκλειστικά στο κρατικό όργανο</w:t>
      </w:r>
      <w:r>
        <w:rPr>
          <w:rStyle w:val="FootnoteCharacters"/>
          <w:rStyle w:val="FootnoteAnchor"/>
          <w:rFonts w:cs="Arial" w:ascii="Arial" w:hAnsi="Arial"/>
          <w:color w:val="000000"/>
          <w:sz w:val="24"/>
          <w:szCs w:val="24"/>
          <w:shd w:fill="FAFAFA" w:val="clear"/>
          <w:lang w:val="el-GR"/>
        </w:rPr>
        <w:footnoteReference w:id="39"/>
      </w:r>
      <w:r>
        <w:rPr>
          <w:rFonts w:cs="Arial" w:ascii="Arial" w:hAnsi="Arial"/>
          <w:color w:val="000000"/>
          <w:sz w:val="24"/>
          <w:szCs w:val="24"/>
          <w:shd w:fill="FAFAFA" w:val="clear"/>
          <w:lang w:val="el-GR"/>
        </w:rPr>
        <w:t xml:space="preserve"> που εξέδωσε το πρωτόκολλο (παρ. 3 εδ. δ), ήδη στον αρμόδιο Προϊστάμενο της Κτηματικής Υπηρεσίας</w:t>
      </w:r>
      <w:r>
        <w:rPr>
          <w:rFonts w:cs="Arial" w:ascii="Arial" w:hAnsi="Arial"/>
          <w:sz w:val="24"/>
          <w:szCs w:val="24"/>
          <w:lang w:val="el-GR"/>
        </w:rPr>
        <w:t>, που εκπροσωπεί εξαιρετικά στη συγκεκριμένη δίκη το Δημόσιο, χωρίς να απαιτείται πρόσθετη κοινοποίηση και στον Υπουργό των Οικονομικών</w:t>
      </w:r>
      <w:r>
        <w:rPr>
          <w:rStyle w:val="FootnoteCharacters"/>
          <w:rStyle w:val="FootnoteAnchor"/>
          <w:rFonts w:cs="Arial" w:ascii="Arial" w:hAnsi="Arial"/>
          <w:sz w:val="24"/>
          <w:szCs w:val="24"/>
          <w:lang w:val="el-GR"/>
        </w:rPr>
        <w:footnoteReference w:id="40"/>
      </w:r>
      <w:r>
        <w:rPr>
          <w:rFonts w:cs="Arial" w:ascii="Arial" w:hAnsi="Arial"/>
          <w:sz w:val="24"/>
          <w:szCs w:val="24"/>
          <w:lang w:val="el-GR"/>
        </w:rPr>
        <w:t xml:space="preserve">, κατά παρέκκλιση της διάταξης του άρθρου 1 του Κώδικα Νόμων Δικών του Δημοσίου, η οποία στη συγκεκριμένη περίπτωση έχει σιωπηρά καταργηθεί </w:t>
      </w:r>
      <w:r>
        <w:rPr>
          <w:rFonts w:cs="Arial" w:ascii="Arial" w:hAnsi="Arial"/>
          <w:color w:val="000000"/>
          <w:sz w:val="24"/>
          <w:szCs w:val="24"/>
          <w:lang w:val="el-GR"/>
        </w:rPr>
        <w:t xml:space="preserve">από την ειδικώς ρυθμίζουσα το θέμα μεταγενέστερη και ως εκ τούτου επικρατέστερη διάταξη της παρ. 3 εδ. δ. Τέλος, μόνη η άσκηση της ανακοπής δεν αναστέλλει την εκτέλεση του πρωτοκόλλου, αλλά απαιτείται η κατάθεση αυτοτελούς αίτησης αναστολής ενώπιον του αρμοδίου Μονομελούς Πρωτοδικείου, το οποίο, δικάζοντας κατά τη διαδικασία των ασφαλιστικών μέτρων, δύναται να διατάξει την αναστολή (παρ. 3 εδ. β).   </w:t>
      </w:r>
    </w:p>
    <w:p>
      <w:pPr>
        <w:pStyle w:val="Footnote"/>
        <w:spacing w:lineRule="auto" w:line="360"/>
        <w:jc w:val="both"/>
        <w:rPr/>
      </w:pPr>
      <w:r>
        <w:rPr>
          <w:rFonts w:eastAsia="Arial" w:cs="Arial" w:ascii="Arial" w:hAnsi="Arial"/>
          <w:sz w:val="24"/>
          <w:szCs w:val="24"/>
          <w:lang w:val="el-GR"/>
        </w:rPr>
        <w:t xml:space="preserve">     </w:t>
      </w:r>
      <w:r>
        <w:rPr>
          <w:rFonts w:cs="Arial" w:ascii="Arial" w:hAnsi="Arial"/>
          <w:b/>
          <w:color w:val="000000"/>
          <w:sz w:val="24"/>
          <w:szCs w:val="24"/>
          <w:shd w:fill="FAFAFA" w:val="clear"/>
          <w:lang w:val="el-GR"/>
        </w:rPr>
        <w:t>§2. ΝΟΜΙΜΟΠΟΙΗΣΗ – ΔΙΑΔΙΚΑΣΙΑ</w:t>
      </w:r>
    </w:p>
    <w:p>
      <w:pPr>
        <w:pStyle w:val="Footnote"/>
        <w:spacing w:lineRule="auto" w:line="360"/>
        <w:jc w:val="both"/>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Στη νομολογία είχε διατυπωθεί η θέση ότι στην άσκηση της ανακοπής  νομιμοποιείται ενεργητικά ο καθ’ ου το πρωτόκολλο, μόνο εφόσον στην ανακοπή επικαλείται δικαίωμα ιδίας κυριότητας στην επίδικη έκταση, διαφορετικά υφίσταται απαράδεκτο της ανακοπής</w:t>
      </w:r>
      <w:r>
        <w:rPr>
          <w:rStyle w:val="FootnoteCharacters"/>
          <w:rStyle w:val="FootnoteAnchor"/>
          <w:rFonts w:cs="Arial" w:ascii="Arial" w:hAnsi="Arial"/>
          <w:color w:val="000000"/>
          <w:sz w:val="24"/>
          <w:szCs w:val="24"/>
          <w:shd w:fill="FAFAFA" w:val="clear"/>
          <w:lang w:val="el-GR"/>
        </w:rPr>
        <w:footnoteReference w:id="41"/>
      </w:r>
      <w:r>
        <w:rPr>
          <w:rFonts w:cs="Arial" w:ascii="Arial" w:hAnsi="Arial"/>
          <w:color w:val="000000"/>
          <w:sz w:val="24"/>
          <w:szCs w:val="24"/>
          <w:shd w:fill="FAFAFA" w:val="clear"/>
          <w:lang w:val="el-GR"/>
        </w:rPr>
        <w:t>. Η συγκεκριμένη θέση εύρισκε έρεισμα στις διατάξεις των άρθρων 61 παρ. 2 εδ. β του νδ 86/1969 και 5 παρ. 4  του ν. 666/1977, που προέβλεπαν σχετικά. Αξίζει να σημειωθεί ότι η νομολογία είχε επεκτείνει την εφαρμογή των παραπάνω διατάξεων και στο πρωτόκολλο διοικητικής αποβολής του α.ν. 263/1968, χωρίς, όμως, να υφίσταται ρητή νομοθετική παραπομπή ή να προκύπτει βούληση του νομοθέτη για επέκταση της εφαρμογής τους</w:t>
      </w:r>
      <w:r>
        <w:rPr>
          <w:rStyle w:val="FootnoteCharacters"/>
          <w:rStyle w:val="FootnoteAnchor"/>
          <w:rFonts w:cs="Arial" w:ascii="Arial" w:hAnsi="Arial"/>
          <w:color w:val="000000"/>
          <w:sz w:val="24"/>
          <w:szCs w:val="24"/>
          <w:shd w:fill="FAFAFA" w:val="clear"/>
          <w:lang w:val="el-GR"/>
        </w:rPr>
        <w:footnoteReference w:id="42"/>
      </w:r>
      <w:r>
        <w:rPr>
          <w:rFonts w:cs="Arial" w:ascii="Arial" w:hAnsi="Arial"/>
          <w:color w:val="000000"/>
          <w:sz w:val="24"/>
          <w:szCs w:val="24"/>
          <w:shd w:fill="FAFAFA" w:val="clear"/>
          <w:lang w:val="el-GR"/>
        </w:rPr>
        <w:t>. Μετά την κατάργηση των παραπάνω διατάξεων δεν καταλείπεται πλέον αμφιβολία ότι στην άσκηση της ανακοπής νομιμοποιείται ενεργητικά το πρόσωπο σε βάρος του οποίου εκδόθηκε το πρωτόκολλο</w:t>
      </w:r>
      <w:r>
        <w:rPr>
          <w:rStyle w:val="FootnoteCharacters"/>
          <w:rStyle w:val="FootnoteAnchor"/>
          <w:rFonts w:cs="Arial" w:ascii="Arial" w:hAnsi="Arial"/>
          <w:color w:val="000000"/>
          <w:sz w:val="24"/>
          <w:szCs w:val="24"/>
          <w:shd w:fill="FAFAFA" w:val="clear"/>
          <w:lang w:val="el-GR"/>
        </w:rPr>
        <w:footnoteReference w:id="43"/>
      </w:r>
      <w:r>
        <w:rPr>
          <w:rFonts w:cs="Arial" w:ascii="Arial" w:hAnsi="Arial"/>
          <w:color w:val="000000"/>
          <w:sz w:val="24"/>
          <w:szCs w:val="24"/>
          <w:shd w:fill="FAFAFA" w:val="clear"/>
          <w:lang w:val="el-GR"/>
        </w:rPr>
        <w:t>, χωρίς καμία άλλη προϋπόθεση ή διατύπωση. Παθητικό υποκείμενο στη δίκη της ανακοπής είναι είτε το Ελληνικό Δημόσιο, είτε το ΝΠΔΔ, στο όνομα του οποίου εκδόθηκε το προσβαλλόμενο πρωτόκολλο. Ωστόσο, α</w:t>
      </w:r>
      <w:r>
        <w:rPr>
          <w:rFonts w:cs="Arial" w:ascii="Arial" w:hAnsi="Arial"/>
          <w:color w:val="000000"/>
          <w:sz w:val="24"/>
          <w:szCs w:val="24"/>
          <w:lang w:val="el-GR"/>
        </w:rPr>
        <w:t>ν τυχόν από παραδρομή η ανακοπή φέρεται να στρέφεται κατά του πρωτοκόλλου ή ατομικά κατά του διοικητικού οργάνου που εκπροσωπεί ειδικά το Δημόσιο, και όχι του νομικού προσώπου του Δημοσίου, τότε ερμηνευτικά θεωρείται ότι στρέφεται εναντίον του Δημοσίου, εφόσον τούτο προκύπτει από το περιεχόμενο και το αίτημα του δικογράφου, το οποίο δεν είναι άκυρο για μόνο το λόγο ότι δεν αναγράφεται στην επικεφαλίδα του το στοιχείο αυτό, του οποίου μνεία μπορεί να γίνει σε οποιοδήποτε σημείο του δικογράφου</w:t>
      </w:r>
      <w:r>
        <w:rPr>
          <w:rStyle w:val="FootnoteCharacters"/>
          <w:rStyle w:val="FootnoteAnchor"/>
          <w:rFonts w:cs="Arial" w:ascii="Arial" w:hAnsi="Arial"/>
          <w:color w:val="000000"/>
          <w:sz w:val="24"/>
          <w:szCs w:val="24"/>
          <w:lang w:val="el-GR"/>
        </w:rPr>
        <w:footnoteReference w:id="44"/>
      </w:r>
      <w:r>
        <w:rPr>
          <w:rFonts w:cs="Arial" w:ascii="Arial" w:hAnsi="Arial"/>
          <w:color w:val="000000"/>
          <w:sz w:val="24"/>
          <w:szCs w:val="24"/>
          <w:lang w:val="el-GR"/>
        </w:rPr>
        <w:t>.</w:t>
      </w:r>
    </w:p>
    <w:p>
      <w:pPr>
        <w:pStyle w:val="Footnote"/>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Για την άσκηση της ανακοπής δεν απαιτείται η κατάθεση παραβόλου ή πληρωμή δικαστικού ενσήμου</w:t>
      </w:r>
      <w:r>
        <w:rPr>
          <w:rStyle w:val="FootnoteCharacters"/>
          <w:rStyle w:val="FootnoteAnchor"/>
          <w:rFonts w:cs="Arial" w:ascii="Arial" w:hAnsi="Arial"/>
          <w:color w:val="000000"/>
          <w:sz w:val="24"/>
          <w:szCs w:val="24"/>
          <w:lang w:val="el-GR"/>
        </w:rPr>
        <w:footnoteReference w:id="45"/>
      </w:r>
      <w:r>
        <w:rPr>
          <w:rFonts w:cs="Arial" w:ascii="Arial" w:hAnsi="Arial"/>
          <w:color w:val="000000"/>
          <w:sz w:val="24"/>
          <w:szCs w:val="24"/>
          <w:lang w:val="el-GR"/>
        </w:rPr>
        <w:t>, ενόψει και του διαπλαστικού χαρακτήρα αυτής, καθώς σκοπεί στην ακύρωση του πρωτοκόλλου, ούτε είναι αναγκαία η εγγραφή στα βιβλία διεκδικήσεων ή στο κτηματολογικό βιβλίο (παρ. 3 εδ. ε). Η εκδίκαση της ανακοπής διέπεται από την ειδική διαδικασία των ασφαλιστικών μέτρων των άρθρων 686 επ. ΚΠολΔ</w:t>
      </w:r>
      <w:r>
        <w:rPr>
          <w:rStyle w:val="FootnoteCharacters"/>
          <w:rStyle w:val="FootnoteAnchor"/>
          <w:rFonts w:cs="Arial" w:ascii="Arial" w:hAnsi="Arial"/>
          <w:color w:val="000000"/>
          <w:sz w:val="24"/>
          <w:szCs w:val="24"/>
          <w:lang w:val="el-GR"/>
        </w:rPr>
        <w:footnoteReference w:id="46"/>
      </w:r>
      <w:r>
        <w:rPr>
          <w:rFonts w:cs="Arial" w:ascii="Arial" w:hAnsi="Arial"/>
          <w:color w:val="000000"/>
          <w:sz w:val="24"/>
          <w:szCs w:val="24"/>
          <w:lang w:val="el-GR"/>
        </w:rPr>
        <w:t>.</w:t>
      </w:r>
    </w:p>
    <w:p>
      <w:pPr>
        <w:pStyle w:val="Footnote"/>
        <w:spacing w:lineRule="auto" w:line="360"/>
        <w:jc w:val="both"/>
        <w:rPr/>
      </w:pPr>
      <w:r>
        <w:rPr>
          <w:rFonts w:eastAsia="Arial" w:cs="Arial" w:ascii="Arial" w:hAnsi="Arial"/>
          <w:color w:val="000000"/>
          <w:sz w:val="24"/>
          <w:szCs w:val="24"/>
          <w:lang w:val="el-GR"/>
        </w:rPr>
        <w:t xml:space="preserve">     </w:t>
      </w:r>
      <w:r>
        <w:rPr>
          <w:rFonts w:cs="Arial" w:ascii="Arial" w:hAnsi="Arial"/>
          <w:b/>
          <w:color w:val="000000"/>
          <w:sz w:val="24"/>
          <w:szCs w:val="24"/>
          <w:shd w:fill="FAFAFA" w:val="clear"/>
          <w:lang w:val="el-GR"/>
        </w:rPr>
        <w:t>§3. ΑΝΤΙΚΕΙΜΕΝΟ ΔΙΚΗΣ – ΦΥΣΗ ΔΙΑΦΟΡΑΣ</w:t>
      </w:r>
    </w:p>
    <w:p>
      <w:pPr>
        <w:pStyle w:val="Footnote"/>
        <w:spacing w:lineRule="auto" w:line="360"/>
        <w:jc w:val="both"/>
        <w:rPr>
          <w:szCs w:val="22"/>
          <w:lang w:val="el-GR"/>
        </w:rPr>
      </w:pPr>
      <w:r>
        <w:rPr>
          <w:rFonts w:eastAsia="Arial" w:cs="Arial" w:ascii="Arial" w:hAnsi="Arial"/>
          <w:b/>
          <w:color w:val="000000"/>
          <w:sz w:val="24"/>
          <w:szCs w:val="24"/>
          <w:shd w:fill="FAFAFA" w:val="clear"/>
          <w:lang w:val="el-GR"/>
        </w:rPr>
        <w:t xml:space="preserve">     </w:t>
      </w:r>
      <w:r>
        <w:rPr>
          <w:rFonts w:cs="Arial" w:ascii="Arial" w:hAnsi="Arial"/>
          <w:color w:val="000000"/>
          <w:sz w:val="24"/>
          <w:szCs w:val="24"/>
          <w:lang w:val="el-GR"/>
        </w:rPr>
        <w:t>Αντικείμενο της δίκης επί της ανακοπής είναι αποκλειστικά το κύρος του προσβαλλόμενου πρωτοκόλλου και όχι η αναγνώριση της κυριότητας ή έστω η προσωρινή ρύθμιση της νομής ή άλλα ουσιαστικά δικαιώματα του Δημοσίου, χάριν του οποίου εκδόθηκε το πρωτόκολλο. Όλα αυτά τα ζητήματα εξετάζονται παρεμπιπτόντως, αλλά μόνο ως προδικαστικά ζητήματα, και όχι ως αντικείμενο της σχετικής δίκης χωρίς να καλύπτονται από το δεδικασμένο</w:t>
      </w:r>
      <w:r>
        <w:rPr>
          <w:rStyle w:val="FootnoteCharacters"/>
          <w:rStyle w:val="FootnoteAnchor"/>
          <w:rFonts w:cs="Arial" w:ascii="Arial" w:hAnsi="Arial"/>
          <w:color w:val="000000"/>
          <w:sz w:val="24"/>
          <w:szCs w:val="24"/>
          <w:lang w:val="el-GR"/>
        </w:rPr>
        <w:footnoteReference w:id="47"/>
      </w:r>
      <w:r>
        <w:rPr>
          <w:rFonts w:cs="Arial" w:ascii="Arial" w:hAnsi="Arial"/>
          <w:color w:val="000000"/>
          <w:sz w:val="24"/>
          <w:szCs w:val="24"/>
          <w:lang w:val="el-GR"/>
        </w:rPr>
        <w:t>. Συνέπεια των παραπάνω είναι ότι η επί της ανακοπής εκδιδόμενη απόφαση δεν παρακωλύει την επιδίωξη των εκατέρωθεν δικαιωμάτων κατά την τακτική διαδικασία (παρ. 3 εδ. τελευταίο). Η ανακοπή πρέπει να περιέχει τουλάχιστον έναν παραδεκτό λόγο ανακοπής, διαφορετικά απορρίπτεται ως απαράδεκτη. Ως λόγος ανακοπής μπορεί να προβληθεί κάθε πλημμέλεια, τυπική ή ουσιαστική, που αφορά στην έκδοση του πρωτοκόλλου. Έτσι, τυπική πλημμέλεια που πλήττει την εγκυρότητα του πρωτοκόλλου συνιστά κάθε ουσιώδης παράβαση της τηρητέας διαδικασίας που προβλέπεται για την έκδοσή του, και αφορά ιδίως στην αρμοδιότητα του οργάνου που εξέδωσε το πρωτόκολλο, το ελάχιστο αναγκαίο περιεχόμενο αυτού, την επίδοση του στον καθ’ ου απευθύνεται και την τήρηση του δικαιώματος της προηγούμενης ακρόασης. Ουσιαστική πλημμέλεια που οδηγεί στην ακύρωση του πρωτοκόλλου αποτελεί η μη συνδρομή των ουσιαστικών προϋποθέσεων που απαιτούνται για την έκδοσή του, δηλαδή η αναμφισβήτητη κυριότητα και κατοχή του Δημοσίου στο επίδικο κτήμα και η αυθαίρετη κατάληψή του. Ενδεικτικά, ο ανακόπτων μπορεί να επικαλεστεί είτε ότι το ακίνητο δεν ανήκει στην κυριότητα του Δημοσίου, είτε ότι ενήργησε δυνάμει ιδίου δικαιώματος, εμπράγματου ή ενοχικού, επί του ακινήτου, είτε ότι τα επίδικα πραγματικά περιστατικά δεν πληρούν την έννοια της κατάληψης. Ως προς το βάρος απόδειξης, ο ανακόπτων φέρει κατ’ αρχήν θέση εναγομένου ως αμυνόμενος στην επιθετική πράξη του πρωτοκόλλου και το καθ’ ου Δημόσιο φέρει θέση ενάγοντος, ώστε το τελευταίο βαρύνεται με την απόδειξη των τυπικών και ουσιαστικών προϋποθέσεων έκδοσης του πρωτοκόλλου. Έτσι, το Δημόσιο βαρύνεται να αποδείξει τα πραγματικά περιστατικά που συγκροτούν τον επικαλούμενο στο πρωτόκολλο τίτλο κτήσης του, την αυθαίρετη κατάληψη του κτήματος και την τήρηση των νόμιμων τύπων έκδοσης του πρωτοκόλλου, εφόσον υφίστανται αντίστοιχοι λόγοι ανακοπής που πλήττουν την συνδρομή των σχετικών προϋποθέσεων και οι οποίοι οριοθετούν δεσμευτικά το αντικείμενο της δίκης. Με τη σειρά του ο ανακόπτων έχει το βάρος απόδειξης των ισχυρισμών – λόγων ανακοπής που φέρουν το χαρακτήρα ένστασης, με την έννοια ότι με αυτούς δεν αρκείται σε άρνηση – αμφισβήτηση των προϋποθέσεων έκδοσης του πρωτοκόλλου, αλλά επικαλείται αντίθετο κανόνα δικαίου που οδηγεί σε κατάλυση του δικαιώματος για την έκδοση του πρωτοκόλλου (π.χ. ένσταση ιδίας κυριότητας επί του κτήματος). Άλλωστε, η ρύθμιση της διάταξης του άρθρου 2 παρ. 3 εδ. στ, στην οποία ορίζεται ότι: «</w:t>
      </w:r>
      <w:r>
        <w:rPr>
          <w:rFonts w:cs="Arial" w:ascii="Arial" w:hAnsi="Arial"/>
          <w:i/>
          <w:sz w:val="24"/>
          <w:szCs w:val="24"/>
          <w:lang w:val="el-GR"/>
        </w:rPr>
        <w:t>Το βάρος της αποδείξεως υπέχει ο ανακόπτων, μετά των προσαγομένων δε αποδεικτικών μέσων συνεκτιμώνται και τα υπό του αρμοδίου Οικονομικού Εφόρου διατιθέμενα στοιχεία</w:t>
      </w:r>
      <w:r>
        <w:rPr>
          <w:rFonts w:cs="Arial" w:ascii="Arial" w:hAnsi="Arial"/>
          <w:sz w:val="24"/>
          <w:szCs w:val="24"/>
          <w:lang w:val="el-GR"/>
        </w:rPr>
        <w:t xml:space="preserve">», υπό την έννοια της κατανομής του υποκειμενικού (και όχι του αντικειμενικού) βάρους απόδειξης, έχει χάσει την πρακτική της αξία, αφού στη διαδικασία των ασφαλιστικών μέτρων, με την οποία εκδικάζεται η ανακοπή, ισχύει το ανακριτικό σύστημα κατά τη συλλογή των αποδείξεων (άρθρο 691 παρ. 1 ΚΠολΔ). </w:t>
      </w:r>
    </w:p>
    <w:p>
      <w:pPr>
        <w:pStyle w:val="Footnote"/>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Η φύση της διαφοράς που γεννάται από τη δικαστική αμφισβήτηση του πρωτοκόλλου εξαρτάται κατ’ αρχήν από τη θεώρηση της νομικής του φύσης. Όπως αναλυτικά αναπτύχθηκε και παραπάνω, υποστηρίχθηκαν και οι δύο απόψεις αφενός μεν περί μονομερούς ατομικής διοικητικής πράξης, αφετέρου δε περί πράξης διαχείρισης της περιουσίας του Δημοσίου που κινείται στη σφαίρα του ιδιωτικού δικαίου, από τις οποίες η δεύτερη συνιστά πλέον την κρατούσα στη νομολογία των πολιτικών και των διοικητικών δικαστηρίων, με συνέπεια η άσκηση ανακοπής κατά πρωτοκόλλου διοικητικής αποβολής να γεννά ιδιωτική διαφορά. Πρόσφατα, ωστόσο, στη νομολογία του Συμβουλίου της Επικρατείας (ΣτΕ), και συγκεκριμένα με την υπ’ αριθμ. 1152/2015</w:t>
      </w:r>
      <w:r>
        <w:rPr>
          <w:rStyle w:val="FootnoteCharacters"/>
          <w:rStyle w:val="FootnoteAnchor"/>
          <w:rFonts w:cs="Arial" w:ascii="Arial" w:hAnsi="Arial"/>
          <w:color w:val="000000"/>
          <w:sz w:val="24"/>
          <w:szCs w:val="24"/>
          <w:lang w:val="el-GR"/>
        </w:rPr>
        <w:footnoteReference w:id="48"/>
      </w:r>
      <w:r>
        <w:rPr>
          <w:rFonts w:cs="Arial" w:ascii="Arial" w:hAnsi="Arial"/>
          <w:color w:val="000000"/>
          <w:sz w:val="24"/>
          <w:szCs w:val="24"/>
          <w:lang w:val="el-GR"/>
        </w:rPr>
        <w:t xml:space="preserve"> απόφασή του, υποστηρίχτηκε και μία τρίτη ενδιάμεση άποψη, κατά την οποία άλλοτε γεννάται διοικητική και άλλοτε ιδιωτική διαφορά. Ειδικότερα, σύμφωνα με τις νομικές σκέψεις της παραπάνω απόφασης, όταν ο αιτούμενος δικαστική προστασία αντιτάσσει ίδιο ιδιοκτησιακό δικαίωμα επί του δημοσίου κτήματος, από το οποίο και αποβάλλεται, με συνέπεια αντικείμενο της διαφοράς να είναι η ύπαρξη εμπραγμάτων δικαιωμάτων ιδιωτικού δικαίου επί του κτήματος, τότε η διαφορά είναι ιδιωτική. Αντίθετα, όταν η αμφισβήτηση αφορά στην εξ αντικειμένου νομιμότητα του πρωτοκόλλου, χωρίς, όμως, ο ιδιώτης να επικαλείται ίδια εμπράγματα δικαιώματα επί της έκτασης, τότε το πρωτόκολλο συνιστά πράξη δημόσιας εξουσίας και η σχετική διαφορά είναι διοικητική. Τούτο ισχύει, πολύ περισσότερο, όταν ο ιδιώτης επικαλείται δημοσίου δικαίου δικαιώματα που πλήττονται από το πρωτόκολλο. Σύμφωνα, λοιπόν, με την τρίτη αυτή άποψη, η φύση της διαφοράς εξαρτάται από τους προβαλλόμενους με την ανακοπή ισχυρισμούς του ανακόπτοντος. Ωστόσο, η συγκεκριμένη θέση είναι εσφαλμένη, αφού</w:t>
      </w:r>
      <w:r>
        <w:rPr>
          <w:rFonts w:cs="Arial" w:ascii="Arial" w:hAnsi="Arial"/>
          <w:sz w:val="24"/>
          <w:szCs w:val="24"/>
          <w:lang w:val="el-GR"/>
        </w:rPr>
        <w:t xml:space="preserve"> νομική βάση του πρωτοκόλλου είναι πάντοτε η επικαλούμενη από το Δημόσιο κυριότητά του στο κτήμα, στην προστασία της οποίας και κατατείνει,</w:t>
      </w:r>
      <w:r>
        <w:rPr>
          <w:rFonts w:cs="Arial" w:ascii="Arial" w:hAnsi="Arial"/>
          <w:color w:val="000000"/>
          <w:sz w:val="24"/>
          <w:szCs w:val="24"/>
          <w:lang w:val="el-GR"/>
        </w:rPr>
        <w:t xml:space="preserve"> ενώ η ίδια θέση δημιουργεί και ανασφάλεια δικαίου, καθώς παρουσιάζει το άτοπο η φύση της διαφοράς να εξαρτάται αποκλειστικά και κυριαρχικά από την ιδιωτική βούληση, αφού ο ανακόπτων, αναλόγως των ισχυρισμών που προβάλλει, θα μπορεί να καθορίσει κατά βούληση τη δικαιοδοσία των πολιτικών ή διοικητικών δικαστηρίων, ζήτημα ωστόσο που αφορά στη δημόσια τάξη και δεν μπορεί να αποτελέσει αντικείμενο της ιδιωτικής αυτονομίας, παρά ρυθμίζεται αποκλειστικά από τις διατάξεις των άρθρων 93 και 94 του Συντάγματος και τους σχετικούς εκτελεστικούς νόμους.</w:t>
      </w:r>
    </w:p>
    <w:p>
      <w:pPr>
        <w:pStyle w:val="Footnote"/>
        <w:spacing w:lineRule="auto" w:line="360"/>
        <w:jc w:val="both"/>
        <w:rPr>
          <w:rFonts w:ascii="Arial" w:hAnsi="Arial" w:cs="Arial"/>
          <w:b/>
          <w:b/>
          <w:color w:val="000000"/>
          <w:sz w:val="24"/>
          <w:szCs w:val="24"/>
          <w:shd w:fill="FAFAFA" w:val="clear"/>
          <w:lang w:val="el-GR"/>
        </w:rPr>
      </w:pPr>
      <w:r>
        <w:rPr>
          <w:rFonts w:eastAsia="Arial" w:cs="Arial" w:ascii="Arial" w:hAnsi="Arial"/>
          <w:b/>
          <w:color w:val="000000"/>
          <w:sz w:val="24"/>
          <w:szCs w:val="24"/>
          <w:shd w:fill="FAFAFA" w:val="clear"/>
          <w:lang w:val="el-GR"/>
        </w:rPr>
        <w:t xml:space="preserve">     </w:t>
      </w:r>
      <w:r>
        <w:rPr>
          <w:rFonts w:cs="Arial" w:ascii="Arial" w:hAnsi="Arial"/>
          <w:b/>
          <w:color w:val="000000"/>
          <w:sz w:val="24"/>
          <w:szCs w:val="24"/>
          <w:shd w:fill="FAFAFA" w:val="clear"/>
          <w:lang w:val="el-GR"/>
        </w:rPr>
        <w:t>§4. ΑΠΟΦΑΣΗ – ΕΝΔΙΚΑ ΜΕΣΑ</w:t>
      </w:r>
    </w:p>
    <w:p>
      <w:pPr>
        <w:pStyle w:val="HTML"/>
        <w:spacing w:lineRule="auto" w:line="360"/>
        <w:jc w:val="both"/>
        <w:rPr/>
      </w:pPr>
      <w:r>
        <w:rPr>
          <w:rFonts w:eastAsia="Arial" w:cs="Arial" w:ascii="Arial" w:hAnsi="Arial"/>
          <w:b/>
          <w:color w:val="000000"/>
          <w:sz w:val="24"/>
          <w:szCs w:val="24"/>
          <w:shd w:fill="FAFAFA" w:val="clear"/>
          <w:lang w:val="el-GR"/>
        </w:rPr>
        <w:t xml:space="preserve">     </w:t>
      </w:r>
      <w:r>
        <w:rPr>
          <w:rFonts w:cs="Arial" w:ascii="Arial" w:hAnsi="Arial"/>
          <w:color w:val="000000"/>
          <w:sz w:val="24"/>
          <w:szCs w:val="24"/>
          <w:shd w:fill="FAFAFA" w:val="clear"/>
          <w:lang w:val="el-GR"/>
        </w:rPr>
        <w:t>Η απόφαση που εκδίδεται επί της ανακοπής</w:t>
      </w:r>
      <w:r>
        <w:rPr>
          <w:rFonts w:cs="Arial" w:ascii="Arial" w:hAnsi="Arial"/>
          <w:color w:val="000000"/>
          <w:sz w:val="24"/>
          <w:szCs w:val="24"/>
          <w:lang w:val="el-GR"/>
        </w:rPr>
        <w:t xml:space="preserve"> είτε δέχεται αυτήν και ακυρώνει, ολικά ή μερικά, το ανακοπτόμενο πρωτόκολλο, είτε απορρίπτει την ανακοπή, επικυρώνοντας το πρωτόκολλο. Η απόφαση παράγει προσωρινό δεδικασμένο, που περιορίζεται μόνο στο ζήτημα του κύρους του ανακοπτόμενου πρωτοκόλλου και δεν καλύπτει τα παρεμπιπτόντως ερευνώμενα ουσιαστικά δικαιώματα των διαδίκων, υπό την έννοια ότι δεν επιτρέπεται να καταστεί και πάλι επίδικο κατά την ίδια διαδικασία το ζήτημα του κύρους του πρωτοκόλλου, που σημαίνει ότι αποκλείεται είτε νέα ανακοπή προς ακύρωση του αυτού πρωτοκόλλου, αν απορρίφθηκε ήδη προηγούμενη ανακοπή, είτε η έκδοση νέου πρωτοκόλλου, αν ακυρώθηκε το αρχικό πρωτόκολλο και δεν υπήρξε έκτοτε μεταβολή της νομικής και πραγματικής κατάστασης, με βάση την οποία αυτό εκδόθηκε</w:t>
      </w:r>
      <w:r>
        <w:rPr>
          <w:rStyle w:val="FootnoteCharacters"/>
          <w:rStyle w:val="FootnoteAnchor"/>
          <w:rFonts w:cs="Arial" w:ascii="Arial" w:hAnsi="Arial"/>
          <w:color w:val="000000"/>
          <w:sz w:val="24"/>
          <w:szCs w:val="24"/>
          <w:lang w:val="el-GR"/>
        </w:rPr>
        <w:footnoteReference w:id="49"/>
      </w:r>
      <w:r>
        <w:rPr>
          <w:rFonts w:cs="Arial" w:ascii="Arial" w:hAnsi="Arial"/>
          <w:color w:val="000000"/>
          <w:sz w:val="24"/>
          <w:szCs w:val="24"/>
          <w:lang w:val="el-GR"/>
        </w:rPr>
        <w:t>. Το προσωρινό αυτό δεδικασμένο ανατρέπεται σε περίπτωση αμφισβητήσεως των εμπράγματων δικαιωμάτων επί του επίδικου ακινήτου στην περί τούτου δίκη ενώπιον του αρμοδίου δικαστηρίου, που θα δικάσει την εμπράγματη διαφορά κατά την τακτική διαδικασία</w:t>
      </w:r>
      <w:r>
        <w:rPr>
          <w:rStyle w:val="FootnoteCharacters"/>
          <w:rStyle w:val="FootnoteAnchor"/>
          <w:rFonts w:cs="Arial" w:ascii="Arial" w:hAnsi="Arial"/>
          <w:color w:val="000000"/>
          <w:sz w:val="24"/>
          <w:szCs w:val="24"/>
          <w:lang w:val="el-GR"/>
        </w:rPr>
        <w:footnoteReference w:id="50"/>
      </w:r>
      <w:r>
        <w:rPr>
          <w:rFonts w:cs="Arial" w:ascii="Arial" w:hAnsi="Arial"/>
          <w:color w:val="000000"/>
          <w:sz w:val="24"/>
          <w:szCs w:val="24"/>
          <w:lang w:val="el-GR"/>
        </w:rPr>
        <w:t xml:space="preserve">. </w:t>
      </w:r>
    </w:p>
    <w:p>
      <w:pPr>
        <w:pStyle w:val="HTML"/>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Σε περίπτωση πρωτοκόλλου διοικητικής αποβολής από δασική έκταση ή από τον αιγιαλό και την παραλία, το οποίο ακυρώθηκε τελεσίδικα μετά από την άσκηση ανακοπής για λόγους που αφορούν στην κυριότητα ή τη νομή του κτήματος, ο ανακόπτων υποχρεούται στην άσκηση τακτικής αγωγής εντός αποκλειστικής προθεσμίας ενενήντα (90) ημερών από την επίδοση της απόφασης, διαφορετικά ανατρέπεται η δικαστική απόφαση και το ακυρωθέν πρωτόκολλο επανέρχεται σε ισχύ</w:t>
      </w:r>
      <w:r>
        <w:rPr>
          <w:rStyle w:val="FootnoteCharacters"/>
          <w:rStyle w:val="FootnoteAnchor"/>
          <w:rFonts w:cs="Arial" w:ascii="Arial" w:hAnsi="Arial"/>
          <w:color w:val="000000"/>
          <w:sz w:val="24"/>
          <w:szCs w:val="24"/>
          <w:lang w:val="el-GR"/>
        </w:rPr>
        <w:footnoteReference w:id="51"/>
      </w:r>
      <w:r>
        <w:rPr>
          <w:rFonts w:cs="Arial" w:ascii="Arial" w:hAnsi="Arial"/>
          <w:color w:val="000000"/>
          <w:sz w:val="24"/>
          <w:szCs w:val="24"/>
          <w:lang w:val="el-GR"/>
        </w:rPr>
        <w:t>. Έτσι, θεσπίζεται δικονομικό βάρος για το νικητή ανακόπτοντα, το οποίο, όμως, προσκρούει</w:t>
      </w:r>
      <w:r>
        <w:rPr>
          <w:rFonts w:cs="Arial" w:ascii="Arial" w:hAnsi="Arial"/>
          <w:sz w:val="24"/>
          <w:szCs w:val="24"/>
          <w:lang w:val="el-GR"/>
        </w:rPr>
        <w:t xml:space="preserve"> στην αρχή της ασφάλειας δικαίου, που συνιστά ειδικότερη έκφανση του δικαιώματος σε δίκαιη δίκη κατ’ άρθρο 6 παρ. 1 της ΕΣΔΑ και μία από τις σημαντικότερες όψεις της έννοιας του κράτους δικαίου και απαιτεί να μην μπορεί να τεθεί εν αμφιβόλω μία δικαστική απόφαση που έχει καταστεί αμετάκλητη</w:t>
      </w:r>
      <w:r>
        <w:rPr>
          <w:rStyle w:val="FootnoteCharacters"/>
          <w:rStyle w:val="FootnoteAnchor"/>
          <w:rFonts w:cs="Arial" w:ascii="Arial" w:hAnsi="Arial"/>
          <w:sz w:val="24"/>
          <w:szCs w:val="24"/>
          <w:lang w:val="el-GR"/>
        </w:rPr>
        <w:footnoteReference w:id="52"/>
      </w:r>
      <w:r>
        <w:rPr>
          <w:rFonts w:cs="Arial" w:ascii="Arial" w:hAnsi="Arial"/>
          <w:sz w:val="24"/>
          <w:szCs w:val="24"/>
          <w:lang w:val="el-GR"/>
        </w:rPr>
        <w:t>, ώστε η σχετική ρύθμιση πρέπει να θεωρηθεί ανίσχυρη ως αντικείμενη στην αυξημένης τυπικής ισχύος ΕΣΔΑ, που κυρώθηκε με το νδ 53/1974 και αποτελεί κομμάτι της ελληνικής έννομης τάξης.</w:t>
      </w:r>
    </w:p>
    <w:p>
      <w:pPr>
        <w:pStyle w:val="HTML"/>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Κατά της οριστικής απόφασης του Ειρηνοδικείου επιτρέπεται μόνο έφεση</w:t>
      </w:r>
      <w:r>
        <w:rPr>
          <w:rStyle w:val="FootnoteCharacters"/>
          <w:rStyle w:val="FootnoteAnchor"/>
          <w:rFonts w:cs="Arial" w:ascii="Arial" w:hAnsi="Arial"/>
          <w:color w:val="000000"/>
          <w:sz w:val="24"/>
          <w:szCs w:val="24"/>
          <w:lang w:val="el-GR"/>
        </w:rPr>
        <w:footnoteReference w:id="53"/>
      </w:r>
      <w:r>
        <w:rPr>
          <w:rFonts w:cs="Arial" w:ascii="Arial" w:hAnsi="Arial"/>
          <w:color w:val="000000"/>
          <w:sz w:val="24"/>
          <w:szCs w:val="24"/>
          <w:lang w:val="el-GR"/>
        </w:rPr>
        <w:t xml:space="preserve"> ενώπιον του Μονομελούς Πρωτοδικείου</w:t>
      </w:r>
      <w:r>
        <w:rPr>
          <w:rStyle w:val="FootnoteCharacters"/>
          <w:rStyle w:val="FootnoteAnchor"/>
          <w:rFonts w:cs="Arial" w:ascii="Arial" w:hAnsi="Arial"/>
          <w:color w:val="000000"/>
          <w:sz w:val="24"/>
          <w:szCs w:val="24"/>
          <w:lang w:val="el-GR"/>
        </w:rPr>
        <w:footnoteReference w:id="54"/>
      </w:r>
      <w:r>
        <w:rPr>
          <w:rFonts w:cs="Arial" w:ascii="Arial" w:hAnsi="Arial"/>
          <w:color w:val="000000"/>
          <w:sz w:val="24"/>
          <w:szCs w:val="24"/>
          <w:lang w:val="el-GR"/>
        </w:rPr>
        <w:t>, ασκούμενη εντός προθεσμίας τριάντα (30) ημερών από την επίδοση της απόφασης και εκδικαζόμενη κατά τη διαδικασία των ασφαλιστικών μέτρων των άρθρων 686 επ. ΚΠολΔ</w:t>
      </w:r>
      <w:r>
        <w:rPr>
          <w:rStyle w:val="FootnoteCharacters"/>
          <w:rStyle w:val="FootnoteAnchor"/>
          <w:rFonts w:cs="Arial" w:ascii="Arial" w:hAnsi="Arial"/>
          <w:color w:val="000000"/>
          <w:sz w:val="24"/>
          <w:szCs w:val="24"/>
          <w:lang w:val="el-GR"/>
        </w:rPr>
        <w:footnoteReference w:id="55"/>
      </w:r>
      <w:r>
        <w:rPr>
          <w:rFonts w:cs="Arial" w:ascii="Arial" w:hAnsi="Arial"/>
          <w:color w:val="000000"/>
          <w:sz w:val="24"/>
          <w:szCs w:val="24"/>
          <w:lang w:val="el-GR"/>
        </w:rPr>
        <w:t>, ενώ κατά της απόφασης επί της έφεσης ουδέν ένδικο μέσο χωρεί (παρ. 3 εδ. θ). Οι συγκεκριμένες διαδικαστικές διατάξεις, που αφενός επιτρέπουν μόνο έφεση κατά της απόφασης του Ειρηνοδικείου, και αφετέρου αποκλείουν την προσβολή με οποιοδήποτε ένδικο μέσο, συνεπώς και με αίτηση αναιρέσεως, της απόφασης που εκδίδεται επί της έφεσης, δεν καταργήθηκαν με το άρθρο 4 του ΕισΝΚΠολΔ ως ειδικότερες και μεταγενέστερες, ώστε αίτηση αναιρέσεως με την οποία προσβάλλεται απόφαση του Μονομελούς Πρωτοδικείου επί εφέσεως κατά απόφασης του Ειρηνοδικείου ή η τυχόν τελεσίδικη πρωτοβάθμια ειρηνοδικειακή απόφαση είναι απαράδεκτη, επειδή προσβάλλει απόφαση μη υποκείμενη στο ένδικο μέσο της αίτησης αναιρέσεως</w:t>
      </w:r>
      <w:r>
        <w:rPr>
          <w:rStyle w:val="FootnoteCharacters"/>
          <w:rStyle w:val="FootnoteAnchor"/>
          <w:rFonts w:cs="Arial" w:ascii="Arial" w:hAnsi="Arial"/>
          <w:color w:val="000000"/>
          <w:sz w:val="24"/>
          <w:szCs w:val="24"/>
          <w:lang w:val="el-GR"/>
        </w:rPr>
        <w:footnoteReference w:id="56"/>
      </w:r>
      <w:r>
        <w:rPr>
          <w:rFonts w:cs="Arial" w:ascii="Arial" w:hAnsi="Arial"/>
          <w:color w:val="000000"/>
          <w:sz w:val="24"/>
          <w:szCs w:val="24"/>
          <w:lang w:val="el-GR"/>
        </w:rPr>
        <w:t>.</w:t>
      </w:r>
    </w:p>
    <w:p>
      <w:pPr>
        <w:pStyle w:val="Footnote"/>
        <w:spacing w:lineRule="auto" w:line="360"/>
        <w:jc w:val="both"/>
        <w:rPr/>
      </w:pPr>
      <w:r>
        <w:rPr>
          <w:rFonts w:eastAsia="Arial" w:cs="Arial" w:ascii="Arial" w:hAnsi="Arial"/>
          <w:color w:val="000000"/>
          <w:sz w:val="24"/>
          <w:szCs w:val="24"/>
          <w:lang w:val="el-GR"/>
        </w:rPr>
        <w:t xml:space="preserve">     </w:t>
      </w:r>
      <w:r>
        <w:rPr>
          <w:rFonts w:cs="Arial" w:ascii="Arial" w:hAnsi="Arial"/>
          <w:b/>
          <w:color w:val="000000"/>
          <w:sz w:val="24"/>
          <w:szCs w:val="24"/>
          <w:shd w:fill="FAFAFA" w:val="clear"/>
          <w:lang w:val="el-GR"/>
        </w:rPr>
        <w:t>§5. ΜΗ ΑΣΚΗΣΗ ΑΝΑΚΟΠΗΣ</w:t>
      </w:r>
    </w:p>
    <w:p>
      <w:pPr>
        <w:pStyle w:val="Footnote"/>
        <w:spacing w:lineRule="auto" w:line="360"/>
        <w:jc w:val="both"/>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Σε περίπτωση μη άσκησης εμπρόθεσμης ανακοπής κατά του πρωτοκόλλου θεωρείται ότι ο καθ’ ου απευθύνεται αποδέχεται τούτο, ομολογώντας σιωπηρά την επί του κτήματος κυριότητα του Δημοσίου (παρ. 2). Το παραπάνω καθιερούμενο τεκμήριο υπέρ του Δημοσίου θα πρέπει να θεωρηθεί ως μαχητό, το οποίο σε κάθε περίπτωση δύναται να ανατραπεί σε δίκη κατά την τακτική διαδικασία ενώπιον του αρμόδιου δικαστηρίου</w:t>
      </w:r>
      <w:r>
        <w:rPr>
          <w:rStyle w:val="FootnoteCharacters"/>
          <w:rStyle w:val="FootnoteAnchor"/>
          <w:rFonts w:cs="Arial" w:ascii="Arial" w:hAnsi="Arial"/>
          <w:color w:val="000000"/>
          <w:sz w:val="24"/>
          <w:szCs w:val="24"/>
          <w:shd w:fill="FAFAFA" w:val="clear"/>
          <w:lang w:val="el-GR"/>
        </w:rPr>
        <w:footnoteReference w:id="57"/>
      </w:r>
      <w:r>
        <w:rPr>
          <w:rFonts w:cs="Arial" w:ascii="Arial" w:hAnsi="Arial"/>
          <w:color w:val="000000"/>
          <w:sz w:val="24"/>
          <w:szCs w:val="24"/>
          <w:shd w:fill="FAFAFA" w:val="clear"/>
          <w:lang w:val="el-GR"/>
        </w:rPr>
        <w:t>, όπως άλλωστε ορίζεται ρητά στο τελευταίο εδάφιο της παρ. 3 του άρθρου 2 του α.ν. 263/1968. Αντίθετη ερμηνεία περί αμάχητου τεκμηρίου, εξάλλου, θα φαλκίδευε το ατομικό δικαίωμα της ιδιοκτησίας του αληθούς δικαιούχου για το μοναδικό λόγο ότι παρήλθε άπρακτη η προθεσμία της ανακοπής</w:t>
      </w:r>
      <w:r>
        <w:rPr>
          <w:rStyle w:val="FootnoteCharacters"/>
          <w:rStyle w:val="FootnoteAnchor"/>
          <w:rFonts w:cs="Arial" w:ascii="Arial" w:hAnsi="Arial"/>
          <w:color w:val="000000"/>
          <w:sz w:val="24"/>
          <w:szCs w:val="24"/>
          <w:shd w:fill="FAFAFA" w:val="clear"/>
          <w:lang w:val="el-GR"/>
        </w:rPr>
        <w:footnoteReference w:id="58"/>
      </w:r>
      <w:r>
        <w:rPr>
          <w:rFonts w:cs="Arial" w:ascii="Arial" w:hAnsi="Arial"/>
          <w:color w:val="000000"/>
          <w:sz w:val="24"/>
          <w:szCs w:val="24"/>
          <w:shd w:fill="FAFAFA" w:val="clear"/>
          <w:lang w:val="el-GR"/>
        </w:rPr>
        <w:t>, σε προφανή αντίθεση με τις διατάξεις του άρθρου 17 του Συντάγματος και του άρθρου 1 του Πρώτου Πρόσθετου Πρωτοκόλλου της ΕΣΔΑ, που προστατεύουν την ιδιοκτησία.</w:t>
      </w:r>
    </w:p>
    <w:p>
      <w:pPr>
        <w:pStyle w:val="Footnote"/>
        <w:spacing w:lineRule="auto" w:line="36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Η ΑΝΑΓΚΑΣΤΙΚΗ ΕΚΤΕΛΕΣΗ ΤΟΥ ΠΡΩΤΟΚΟΛΛΟΥ ΔΙΟΙΚΗΤΙΚΗΣ ΑΠΟΒΟΛΗΣ</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color w:val="000000"/>
          <w:sz w:val="24"/>
          <w:szCs w:val="24"/>
          <w:lang w:val="el-GR"/>
        </w:rPr>
        <w:t xml:space="preserve">     </w:t>
      </w:r>
      <w:r>
        <w:rPr>
          <w:rFonts w:cs="Arial" w:ascii="Arial" w:hAnsi="Arial"/>
          <w:b/>
          <w:color w:val="000000"/>
          <w:sz w:val="24"/>
          <w:szCs w:val="24"/>
          <w:shd w:fill="FAFAFA" w:val="clear"/>
          <w:lang w:val="el-GR"/>
        </w:rPr>
        <w:t xml:space="preserve">§1. ΑΝΕΥΡΕΣΗ ΤΟΥ ΠΡΟΣΗΚΟΝΤΟΣ ΣΥΣΤΗΜΑΤΟΣ ΕΚΤΕΛΕΣΗΣ </w:t>
      </w:r>
    </w:p>
    <w:p>
      <w:pPr>
        <w:pStyle w:val="Footnote"/>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Ανεξάρτητα από τη θέση που παίρνει κανείς στο ζήτημα της νομικής φύσης του πρωτοκόλλου διοικητικής αποβολής, είτε δηλαδή συνιστά μονομερής ατομική διοικητική πράξη, είτε πράξη διαχείρισης ιδιωτικού δικαίου, το πρωτόκολλο φέρει εξωτερικά τα τυπικά χαρακτηριστικά διοικητικής πράξης, δηλαδή την προέλευση από διοικητική αρχή και τη δυνατότητα άμεσης εκτέλεσης. Εκκινώντας από το διοικητικό χαρακτήρα του πρωτοκόλλου θα πρέπει να στραφούμε στη διδασκαλία του Διοικητικού Δικαίου περί εκτελεστότητας των διοικητικών πράξεων. Σύμφωνα με αυτήν, βασικό χαρακτηριστικό της διοικητικής πράξης είναι η εκτελεστότητα, η οποία συνίσταται στο ότι η συμπεριφορά που καθορίζει (ενέργεια ή παράλειψη), και γενικότερα η ρύθμιση την οποία θεσπίζει, είναι υποχρεωτική από την έκδοσή της, χωρίς άλλο, δηλαδή χωρίς να χρειάζεται άλλη διαδικασία και ειδικότερα προηγούμενη δικαστική απόφαση</w:t>
      </w:r>
      <w:r>
        <w:rPr>
          <w:rStyle w:val="FootnoteCharacters"/>
          <w:rStyle w:val="FootnoteAnchor"/>
          <w:rFonts w:cs="Arial" w:ascii="Arial" w:hAnsi="Arial"/>
          <w:sz w:val="24"/>
          <w:szCs w:val="24"/>
          <w:lang w:val="el-GR"/>
        </w:rPr>
        <w:footnoteReference w:id="59"/>
      </w:r>
      <w:r>
        <w:rPr>
          <w:rFonts w:cs="Arial" w:ascii="Arial" w:hAnsi="Arial"/>
          <w:sz w:val="24"/>
          <w:szCs w:val="24"/>
          <w:lang w:val="el-GR"/>
        </w:rPr>
        <w:t xml:space="preserve">. Η εκτελεστότητα των διοικητικών πράξεων εξασφαλίζεται με τις κυρώσεις που απειλούνται σε περίπτωση που δεν τηρηθεί η επιβαλλόμενη από αυτές συμπεριφορά και οι οποίες μπορεί να είναι ποινικές, πειθαρχικές, διοικητικές ή αστικές (καταναγκασμός με την ευρεία έννοια του όρου). Τις κυρώσεις αυτές καθορίζουν κάθε φορά γενικές ή ειδικές διατάξεις. Σύμφωνα, λοιπόν, με τα παραπάνω, προσήκον σύστημα αναγκαστικής εκτέλεσης για το πρωτόκολλο διοικητικής αποβολής αποτελεί η διοικητική εκτέλεση.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shd w:fill="FAFAFA" w:val="clear"/>
          <w:lang w:val="el-GR"/>
        </w:rPr>
      </w:pPr>
      <w:r>
        <w:rPr>
          <w:rFonts w:eastAsia="Arial" w:cs="Arial" w:ascii="Arial" w:hAnsi="Arial"/>
          <w:color w:val="000000"/>
          <w:sz w:val="24"/>
          <w:szCs w:val="24"/>
          <w:lang w:val="el-GR"/>
        </w:rPr>
        <w:t xml:space="preserve">     </w:t>
      </w:r>
      <w:r>
        <w:rPr>
          <w:rFonts w:cs="Arial" w:ascii="Arial" w:hAnsi="Arial"/>
          <w:b/>
          <w:color w:val="000000"/>
          <w:sz w:val="24"/>
          <w:szCs w:val="24"/>
          <w:shd w:fill="FAFAFA" w:val="clear"/>
          <w:lang w:val="el-GR"/>
        </w:rPr>
        <w:t xml:space="preserve">§2. ΔΙΟΙΚΗΤΙΚΗ ΕΚΤΕΛΕΣΗ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Η διοικητική εκτέλεση εμφανίζεται υπό τις εξής δύο μορφές</w:t>
      </w:r>
      <w:r>
        <w:rPr>
          <w:rStyle w:val="FootnoteCharacters"/>
          <w:rStyle w:val="FootnoteAnchor"/>
          <w:rFonts w:cs="Arial" w:ascii="Arial" w:hAnsi="Arial"/>
          <w:sz w:val="24"/>
          <w:szCs w:val="24"/>
          <w:lang w:val="el-GR"/>
        </w:rPr>
        <w:footnoteReference w:id="60"/>
      </w:r>
      <w:r>
        <w:rPr>
          <w:rFonts w:cs="Arial" w:ascii="Arial" w:hAnsi="Arial"/>
          <w:sz w:val="24"/>
          <w:szCs w:val="24"/>
          <w:lang w:val="el-GR"/>
        </w:rPr>
        <w:t>: α) εκτέλεση για την εκπλήρωση χρηματικής οφειλής, πρόκειται δηλαδή για την είσπραξη των πάσης φύσεως δημοσίων εσόδων, που διενεργείται βάσει του Κώδικα Είσπραξης Δημοσίων Εσόδων (ΚΕΔΕ - ΝΔ 356/1974) με την επιβολή αναγκαστικών μέτρων, όπως κατάσχεση, προσωπική κράτηση, και προϋποθέτει την ύπαρξη νόμιμου τίτλου και β) εκτέλεση για την πραγμάτωση ορισμένης πράξης, παράλειψης ή ανοχής, η οποία εμφανίζεται είτε ως υποκατάσταση, είτε ως διοικητική κύρωση. Πιο συγκεκριμένα, η υποκατάσταση συνίσταται στην εκτέλεση πράξης διά τρίτου (οργάνου του Κράτους), ενώ η διοικητική κύρωση έχει ως περιεχόμενο την επιβολή διοικητικής ποινής (προσωπική κράτηση, πρόστιμο ή άλλος περιορισμός) στον απειθούντα διοικούμενο, ώστε να εξαναγκαστεί σε συμμόρφωση που συνίσταται σε πράξη, παράλειψη ή ανοχή. Ενόψει, λοιπόν, του περιεχομένου του πρωτοκόλλου διοικητικής αποβολής που συνίσταται στην επιχείρηση ορισμένης πράξης, δηλαδή στην απόδοση από τον αυθαίρετο καταληψία της κατοχής του επίδικου δημοσίου κτήματος και ελλείψει σχετικής νομοθετικής πρόβλεψης για την επιβολή διοικητικής κύρωσης, αυτό (το πρωτόκολλο) σε περίπτωση μη εκούσιας συμμόρφωσης εκτελείται αμέσως από τη διοικητική αρχή που το εξέδωσε, η οποία, διά της συνδρομής της Αστυνομικής Αρχής, προβαίνει με υλικές εκτελεστικές μονομερείς ενέργειες στη βίαιη έξωση του αυθαίρετου κατόχου</w:t>
      </w:r>
      <w:r>
        <w:rPr>
          <w:rStyle w:val="FootnoteCharacters"/>
          <w:rStyle w:val="FootnoteAnchor"/>
          <w:rFonts w:cs="Arial" w:ascii="Arial" w:hAnsi="Arial"/>
          <w:sz w:val="24"/>
          <w:szCs w:val="24"/>
          <w:lang w:val="el-GR"/>
        </w:rPr>
        <w:footnoteReference w:id="61"/>
      </w:r>
      <w:r>
        <w:rPr>
          <w:rFonts w:cs="Arial" w:ascii="Arial" w:hAnsi="Arial"/>
          <w:sz w:val="24"/>
          <w:szCs w:val="24"/>
          <w:lang w:val="el-GR"/>
        </w:rPr>
        <w:t>. Συνεπώς το πρωτόκολλο διοικητικής αποβολής εκτελείται κατά τους κανόνες της διοικητικής εκτέλεσης με τη μορφή της υποκατάστασης.</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lang w:val="el-GR"/>
        </w:rPr>
        <w:t xml:space="preserve">     </w:t>
      </w:r>
      <w:r>
        <w:rPr>
          <w:rFonts w:cs="Arial" w:ascii="Arial" w:hAnsi="Arial"/>
          <w:b/>
          <w:color w:val="000000"/>
          <w:sz w:val="24"/>
          <w:szCs w:val="24"/>
          <w:shd w:fill="FAFAFA" w:val="clear"/>
          <w:lang w:val="el-GR"/>
        </w:rPr>
        <w:t xml:space="preserve">§3. ΣΥΜΠΛΗΡΩΜΑΤΙΚΗ ΕΦΑΡΜΟΓΗ ΚΠολΔ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l-GR"/>
        </w:rPr>
      </w:pPr>
      <w:r>
        <w:rPr>
          <w:rFonts w:eastAsia="Arial" w:cs="Arial" w:ascii="Arial" w:hAnsi="Arial"/>
          <w:color w:val="000000"/>
          <w:sz w:val="24"/>
          <w:szCs w:val="24"/>
          <w:shd w:fill="FAFAFA" w:val="clear"/>
          <w:lang w:val="el-GR"/>
        </w:rPr>
        <w:t xml:space="preserve">     </w:t>
      </w:r>
      <w:r>
        <w:rPr>
          <w:rFonts w:cs="Arial" w:ascii="Arial" w:hAnsi="Arial"/>
          <w:color w:val="000000"/>
          <w:sz w:val="24"/>
          <w:szCs w:val="24"/>
          <w:shd w:fill="FAFAFA" w:val="clear"/>
          <w:lang w:val="el-GR"/>
        </w:rPr>
        <w:t>Με τη διάταξη του άρθρου</w:t>
      </w:r>
      <w:r>
        <w:rPr>
          <w:rFonts w:cs="Arial" w:ascii="Arial" w:hAnsi="Arial"/>
          <w:sz w:val="24"/>
          <w:szCs w:val="24"/>
          <w:lang w:val="el-GR"/>
        </w:rPr>
        <w:t xml:space="preserve"> 33 παρ. 2 του ν. 1473/1984 προστέθηκε η παρ. 5 στο άρθρο 2 του α.ν. 263/1968, σύμφωνα με την οποία είναι δυνατή η εκτέλεση του πρωτοκόλλου διοικητικής αποβολής και από δικαστικό επιμελητή μετά από έγγραφη εντολή του διοικητικού οργάνου που το εξέδωσε. Η συγκεκριμένη ρύθμιση τέθηκε επικουρικά προς διευκόλυνση της Διοίκησης στην εκτέλεση των πρωτοκόλλων, με την πρόβλεψη, παράλληλα με τη διοικητική εκτέλεση, της δυνατότητας εκτέλεσης και από δικαστικό επιμελητή κατά τις διατάξεις του ΚΠολΔ, διαδικασία που προσφέρει ταχύτητα και απλότητα. Ειδικότερα, επίδοση επιταγής για εκτέλεση κατ’ άρθρο 924 ΚΠολΔ δεν απαιτείται, καθότι η επίδοση του πρωτοκόλλου έχει προηγηθεί ως συστατικό στοιχείο της διαδικασίας έκδοσής του</w:t>
      </w:r>
      <w:r>
        <w:rPr>
          <w:rStyle w:val="FootnoteCharacters"/>
          <w:rStyle w:val="FootnoteAnchor"/>
          <w:rFonts w:cs="Arial" w:ascii="Arial" w:hAnsi="Arial"/>
          <w:sz w:val="24"/>
          <w:szCs w:val="24"/>
          <w:lang w:val="el-GR"/>
        </w:rPr>
        <w:footnoteReference w:id="62"/>
      </w:r>
      <w:r>
        <w:rPr>
          <w:rFonts w:cs="Arial" w:ascii="Arial" w:hAnsi="Arial"/>
          <w:sz w:val="24"/>
          <w:szCs w:val="24"/>
          <w:lang w:val="el-GR"/>
        </w:rPr>
        <w:t xml:space="preserve">. Η διαδικασία της εκτέλεσης του πρωτοκόλλου κατά τον ΚΠολΔ ξεκινά με την έγγραφη εντολή του εκδώσαντος διοικητικού οργάνου προς το δικαστικό επιμελητή για εκτέλεση (927 ΚΠολΔ). Εν συνεχεία, ο δικαστικός επιμελητής προχωρεί στην εκτέλεση του πρωτοκόλλου κατ’ άρθρο 943 ΚΠολΔ, αποβάλλοντας τον καθ’ ου απευθύνεται και εγκαθιστώντας στο ακίνητο το Ελληνικό Δημόσιο, συντάσσει δε προς τούτο σχετική έκθεση (931 ΚΠολΔ), ενώ σε περίπτωση αντίστασης του καθ’ ου η εκτέλεση μπορεί να ζητήσει τη συνδρομή της αστυνομικής αρχής (929 παρ. 2 ΚΠολΔ).-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4"/>
          <w:szCs w:val="24"/>
          <w:lang w:val="el-GR"/>
        </w:rPr>
      </w:pPr>
      <w:r>
        <w:rPr>
          <w:rFonts w:cs="Arial" w:ascii="Arial" w:hAnsi="Arial"/>
          <w:sz w:val="24"/>
          <w:szCs w:val="24"/>
          <w:lang w:val="el-GR"/>
        </w:rPr>
        <w:t xml:space="preserve">Αθανάσιος Θεοδοσιάδης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w:hAnsi="Arial" w:cs="Arial"/>
          <w:sz w:val="24"/>
          <w:szCs w:val="24"/>
          <w:lang w:val="el-GR"/>
        </w:rPr>
      </w:pPr>
      <w:r>
        <w:rPr>
          <w:rFonts w:cs="Arial" w:ascii="Arial" w:hAnsi="Arial"/>
          <w:sz w:val="24"/>
          <w:szCs w:val="24"/>
          <w:lang w:val="el-GR"/>
        </w:rPr>
        <w:t>Πρωτοδίκης – Κτηματολογικός Δικαστής Ιωαννίνων</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sz w:val="20"/>
          <w:szCs w:val="20"/>
          <w:lang w:val="el-GR"/>
        </w:rPr>
        <w:t xml:space="preserve"> </w:t>
      </w:r>
      <w:r>
        <w:rPr>
          <w:rFonts w:cs="Calibri"/>
          <w:sz w:val="20"/>
          <w:szCs w:val="20"/>
          <w:lang w:val="el-GR"/>
        </w:rPr>
        <w:t>Ακόμη όχθης, παρόχθιας ζώνης, υδάτινου στοιχείου, πυθμένα και υπεδάφους του βυθού θάλασσας, λιμνοθάλασσας, λίμνης και κοίτης πλεύσιμου ποταμού</w:t>
      </w:r>
    </w:p>
  </w:footnote>
  <w:footnote w:id="3">
    <w:p>
      <w:pPr>
        <w:pStyle w:val="Footnote"/>
        <w:spacing w:before="0" w:after="200"/>
        <w:jc w:val="both"/>
        <w:rPr/>
      </w:pPr>
      <w:r>
        <w:rPr>
          <w:rStyle w:val="FootnoteCharacters"/>
        </w:rPr>
        <w:footnoteRef/>
      </w:r>
      <w:r>
        <w:rPr>
          <w:rFonts w:cs="Calibri"/>
          <w:lang w:val="el-GR"/>
        </w:rPr>
        <w:t xml:space="preserve"> </w:t>
      </w:r>
      <w:r>
        <w:rPr>
          <w:rFonts w:cs="Calibri"/>
          <w:lang w:val="el-GR"/>
        </w:rPr>
        <w:t>Βαθρακοκοίλης, Βασ. (2015). Η Νομή, (σελ. 397) Αθήνα - Θεσσαλονίκη: Εκδόσεις Σάκκουλα</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Όπου στο παρόν μνημονεύεται παράγραφος διάταξης νόμου χωρίς ειδική αναφορά του νομοθετήματος στο οποίο εντάσσεται, εννοείται ότι ανήκει στο άρθρο 2 του α.ν. 263/1968</w:t>
      </w:r>
    </w:p>
  </w:footnote>
  <w:footnote w:id="5">
    <w:p>
      <w:pPr>
        <w:pStyle w:val="Footnote"/>
        <w:spacing w:before="0" w:after="200"/>
        <w:jc w:val="both"/>
        <w:rPr/>
      </w:pPr>
      <w:r>
        <w:rPr>
          <w:rStyle w:val="FootnoteCharacters"/>
        </w:rPr>
        <w:footnoteRef/>
      </w:r>
      <w:r>
        <w:rPr>
          <w:rFonts w:cs="Calibri"/>
          <w:lang w:val="el-GR"/>
        </w:rPr>
        <w:t xml:space="preserve"> </w:t>
      </w:r>
      <w:r>
        <w:rPr>
          <w:rFonts w:cs="Calibri"/>
          <w:lang w:val="el-GR"/>
        </w:rPr>
        <w:t>ΑΠ 541/2006, ΑΠ 478/2004, ΕφΛαρ 314/2007, ΜΠρΣερ 344/2018 ΤΝΠ ΝΟΜΟΣ</w:t>
      </w:r>
    </w:p>
  </w:footnote>
  <w:footnote w:id="6">
    <w:p>
      <w:pPr>
        <w:pStyle w:val="Footnote"/>
        <w:spacing w:before="0" w:after="200"/>
        <w:jc w:val="both"/>
        <w:rPr/>
      </w:pPr>
      <w:r>
        <w:rPr>
          <w:rStyle w:val="FootnoteCharacters"/>
        </w:rPr>
        <w:footnoteRef/>
      </w:r>
      <w:r>
        <w:rPr>
          <w:rFonts w:cs="Calibri"/>
          <w:lang w:val="el-GR"/>
        </w:rPr>
        <w:t xml:space="preserve">  </w:t>
      </w:r>
      <w:r>
        <w:rPr>
          <w:rFonts w:cs="Calibri"/>
          <w:lang w:val="el-GR"/>
        </w:rPr>
        <w:t>Δωρής, Ευαγ. (1980). Δημόσια Κτήματα τ. Α, (σελ. 514, 515) Αθήνα: Αφοί Π. Σάκκουλα</w:t>
      </w:r>
    </w:p>
  </w:footnote>
  <w:footnote w:id="7">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ΜΕφΠειρ 237/2021 </w:t>
      </w:r>
      <w:r>
        <w:rPr>
          <w:rFonts w:cs="Calibri"/>
        </w:rPr>
        <w:t>efeteio</w:t>
      </w:r>
      <w:r>
        <w:rPr>
          <w:rFonts w:cs="Calibri"/>
          <w:lang w:val="el-GR"/>
        </w:rPr>
        <w:t>-</w:t>
      </w:r>
      <w:r>
        <w:rPr>
          <w:rFonts w:cs="Calibri"/>
        </w:rPr>
        <w:t>peir</w:t>
      </w:r>
      <w:r>
        <w:rPr>
          <w:rFonts w:cs="Calibri"/>
          <w:lang w:val="el-GR"/>
        </w:rPr>
        <w:t>.</w:t>
      </w:r>
      <w:r>
        <w:rPr>
          <w:rFonts w:cs="Calibri"/>
        </w:rPr>
        <w:t>gr</w:t>
      </w:r>
      <w:r>
        <w:rPr>
          <w:rFonts w:cs="Calibri"/>
          <w:lang w:val="el-GR"/>
        </w:rPr>
        <w:t xml:space="preserve">, ΜΠρΑθ 1973/2021, ΜΠρΡοδ 290/2021, 1883/2001, ΕιρΡοδ 130/2021, 95/2018, ΕιρΠλωμ 5/2006, ΕιρΠειρ 222/1998, ΕιρΜυτιλ 52/1998 ΤΝΠ ΝΟΜΟΣ  </w:t>
      </w:r>
    </w:p>
  </w:footnote>
  <w:footnote w:id="8">
    <w:p>
      <w:pPr>
        <w:pStyle w:val="Footnote"/>
        <w:spacing w:before="0" w:after="200"/>
        <w:jc w:val="both"/>
        <w:rPr/>
      </w:pPr>
      <w:r>
        <w:rPr>
          <w:rStyle w:val="FootnoteCharacters"/>
        </w:rPr>
        <w:footnoteRef/>
      </w:r>
      <w:r>
        <w:rPr>
          <w:rFonts w:cs="Calibri"/>
          <w:lang w:val="el-GR"/>
        </w:rPr>
        <w:t xml:space="preserve"> </w:t>
      </w:r>
      <w:r>
        <w:rPr>
          <w:rFonts w:cs="Calibri"/>
          <w:lang w:val="el-GR"/>
        </w:rPr>
        <w:t>Κατοχή μεταξύ περισσοτέρων προσώπων, καθένα από τα οποία έχει κατοχή διαφορετικής βαθμίδας</w:t>
      </w:r>
    </w:p>
  </w:footnote>
  <w:footnote w:id="9">
    <w:p>
      <w:pPr>
        <w:pStyle w:val="Footnote"/>
        <w:spacing w:before="0" w:after="200"/>
        <w:jc w:val="both"/>
        <w:rPr/>
      </w:pPr>
      <w:r>
        <w:rPr>
          <w:rStyle w:val="FootnoteCharacters"/>
        </w:rPr>
        <w:footnoteRef/>
      </w:r>
      <w:r>
        <w:rPr>
          <w:rFonts w:cs="Calibri"/>
          <w:lang w:val="el-GR"/>
        </w:rPr>
        <w:t xml:space="preserve"> </w:t>
      </w:r>
      <w:r>
        <w:rPr>
          <w:rFonts w:cs="Calibri"/>
          <w:lang w:val="el-GR"/>
        </w:rPr>
        <w:t>Γεωργιάδης, Απ. (1991). Εμπράγματο δίκαιο τ. Ι, (σελ. 126, υποσημ. 30) Αθήνα: Αντ. Ν. Σάκκουλα</w:t>
      </w:r>
    </w:p>
  </w:footnote>
  <w:footnote w:id="10">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ΜΕφΠειρ 237/2021 </w:t>
      </w:r>
      <w:r>
        <w:rPr>
          <w:rFonts w:cs="Calibri"/>
        </w:rPr>
        <w:t>efeteio</w:t>
      </w:r>
      <w:r>
        <w:rPr>
          <w:rFonts w:cs="Calibri"/>
          <w:lang w:val="el-GR"/>
        </w:rPr>
        <w:t>-</w:t>
      </w:r>
      <w:r>
        <w:rPr>
          <w:rFonts w:cs="Calibri"/>
        </w:rPr>
        <w:t>peir</w:t>
      </w:r>
      <w:r>
        <w:rPr>
          <w:rFonts w:cs="Calibri"/>
          <w:lang w:val="el-GR"/>
        </w:rPr>
        <w:t>.</w:t>
      </w:r>
      <w:r>
        <w:rPr>
          <w:rFonts w:cs="Calibri"/>
        </w:rPr>
        <w:t>gr</w:t>
      </w:r>
      <w:r>
        <w:rPr>
          <w:rFonts w:cs="Calibri"/>
          <w:lang w:val="el-GR"/>
        </w:rPr>
        <w:t>, ΕιρΡοδ 95/2018 ΤΝΠ ΝΟΜΟΣ</w:t>
      </w:r>
    </w:p>
  </w:footnote>
  <w:footnote w:id="11">
    <w:p>
      <w:pPr>
        <w:pStyle w:val="Footnote"/>
        <w:spacing w:before="0" w:after="200"/>
        <w:jc w:val="both"/>
        <w:rPr/>
      </w:pPr>
      <w:r>
        <w:rPr>
          <w:rStyle w:val="FootnoteCharacters"/>
        </w:rPr>
        <w:footnoteRef/>
      </w:r>
      <w:r>
        <w:rPr>
          <w:rFonts w:cs="Calibri"/>
          <w:lang w:val="el-GR"/>
        </w:rPr>
        <w:t xml:space="preserve"> </w:t>
      </w:r>
      <w:r>
        <w:rPr>
          <w:rFonts w:cs="Calibri"/>
          <w:lang w:val="el-GR"/>
        </w:rPr>
        <w:t>ΕφΘεσσαλ 62/2022 ΤΝΠ ΝΟΜΟΣ</w:t>
      </w:r>
    </w:p>
  </w:footnote>
  <w:footnote w:id="12">
    <w:p>
      <w:pPr>
        <w:pStyle w:val="Footnote"/>
        <w:spacing w:before="0" w:after="200"/>
        <w:jc w:val="both"/>
        <w:rPr/>
      </w:pPr>
      <w:r>
        <w:rPr>
          <w:rStyle w:val="FootnoteCharacters"/>
        </w:rPr>
        <w:footnoteRef/>
      </w:r>
      <w:r>
        <w:rPr>
          <w:rFonts w:cs="Calibri"/>
          <w:lang w:val="el-GR"/>
        </w:rPr>
        <w:t xml:space="preserve"> </w:t>
      </w:r>
      <w:r>
        <w:rPr>
          <w:rFonts w:cs="Calibri"/>
          <w:lang w:val="el-GR"/>
        </w:rPr>
        <w:t>ΜΠρΙωαν 562/2020 ΤΝΠ ΝΟΜΟΣ</w:t>
      </w:r>
    </w:p>
  </w:footnote>
  <w:footnote w:id="13">
    <w:p>
      <w:pPr>
        <w:pStyle w:val="Footnote"/>
        <w:spacing w:before="0" w:after="200"/>
        <w:jc w:val="both"/>
        <w:rPr/>
      </w:pPr>
      <w:r>
        <w:rPr>
          <w:rStyle w:val="FootnoteCharacters"/>
        </w:rPr>
        <w:footnoteRef/>
      </w:r>
      <w:r>
        <w:rPr>
          <w:rFonts w:cs="Calibri"/>
          <w:lang w:val="el-GR"/>
        </w:rPr>
        <w:t xml:space="preserve"> </w:t>
      </w:r>
      <w:r>
        <w:rPr>
          <w:rFonts w:cs="Calibri"/>
          <w:lang w:val="el-GR"/>
        </w:rPr>
        <w:t>Ανάλογα με το αν έχει παρέλθει ή όχι η νόμιμη προθεσμία οριστικοποίησης των αρχικών κτηματολογικών εγγραφών</w:t>
      </w:r>
    </w:p>
  </w:footnote>
  <w:footnote w:id="14">
    <w:p>
      <w:pPr>
        <w:pStyle w:val="Footnote"/>
        <w:spacing w:before="0" w:after="200"/>
        <w:jc w:val="both"/>
        <w:rPr/>
      </w:pPr>
      <w:r>
        <w:rPr>
          <w:rStyle w:val="FootnoteCharacters"/>
        </w:rPr>
        <w:footnoteRef/>
      </w:r>
      <w:r>
        <w:rPr>
          <w:rFonts w:cs="Calibri"/>
          <w:lang w:val="el-GR"/>
        </w:rPr>
        <w:t xml:space="preserve"> </w:t>
      </w:r>
      <w:r>
        <w:rPr>
          <w:rFonts w:cs="Calibri"/>
          <w:lang w:val="el-GR"/>
        </w:rPr>
        <w:t>Χαρακτηρισμός ΔΔ: δασικής μορφής στις αεροφωτογραφίες έτους 1945 αλλά και στις πρόσφατες αεροφωτογραφίες</w:t>
      </w:r>
    </w:p>
  </w:footnote>
  <w:footnote w:id="15">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Χαρακτηρισμός ΔΑ: δασικής μορφής στις αεροφωτογραφίες έτους 1945 και άλλης μορφής στις πρόσφατες αεροφωτογραφίες (συνήθως λόγω παράνομης εκχέρσωσης) </w:t>
      </w:r>
    </w:p>
  </w:footnote>
  <w:footnote w:id="16">
    <w:p>
      <w:pPr>
        <w:pStyle w:val="Footnote"/>
        <w:spacing w:before="0" w:after="200"/>
        <w:jc w:val="both"/>
        <w:rPr/>
      </w:pPr>
      <w:r>
        <w:rPr>
          <w:rStyle w:val="FootnoteCharacters"/>
        </w:rPr>
        <w:footnoteRef/>
      </w:r>
      <w:r>
        <w:rPr>
          <w:rFonts w:cs="Calibri"/>
          <w:lang w:val="el-GR"/>
        </w:rPr>
        <w:t xml:space="preserve"> </w:t>
      </w:r>
      <w:r>
        <w:rPr>
          <w:rFonts w:cs="Calibri"/>
          <w:lang w:val="el-GR"/>
        </w:rPr>
        <w:t>Χαρακτηρισμός ΠΔ: δασικής μορφής με τελεσίδικη πράξη χαρακτηρισμού</w:t>
      </w:r>
    </w:p>
  </w:footnote>
  <w:footnote w:id="17">
    <w:p>
      <w:pPr>
        <w:pStyle w:val="Footnote"/>
        <w:spacing w:before="0" w:after="200"/>
        <w:jc w:val="both"/>
        <w:rPr/>
      </w:pPr>
      <w:r>
        <w:rPr>
          <w:rStyle w:val="FootnoteCharacters"/>
        </w:rPr>
        <w:footnoteRef/>
      </w:r>
      <w:r>
        <w:rPr>
          <w:rFonts w:cs="Calibri"/>
          <w:lang w:val="el-GR"/>
        </w:rPr>
        <w:t xml:space="preserve"> </w:t>
      </w:r>
      <w:r>
        <w:rPr>
          <w:rFonts w:cs="Calibri"/>
          <w:lang w:val="el-GR"/>
        </w:rPr>
        <w:t>Η ένδειξη «αγνώστου ιδιοκτήτη» είναι νοητή μέχρι την οριστικοποίηση των αρχικών εγγραφών, μετά την οποία τα ακίνητα με τη συγκεκριμένη ένδειξη θεωρούνται κατ’ αμάχητο τεκμήριο ότι ανήκουν στην κυριότητα του Ελληνικού Δημοσίου</w:t>
      </w:r>
    </w:p>
  </w:footnote>
  <w:footnote w:id="18">
    <w:p>
      <w:pPr>
        <w:pStyle w:val="Footnote"/>
        <w:spacing w:before="0" w:after="200"/>
        <w:jc w:val="both"/>
        <w:rPr/>
      </w:pPr>
      <w:r>
        <w:rPr>
          <w:rStyle w:val="FootnoteCharacters"/>
        </w:rPr>
        <w:footnoteRef/>
      </w:r>
      <w:r>
        <w:rPr>
          <w:lang w:val="el-GR"/>
        </w:rPr>
        <w:t xml:space="preserve"> </w:t>
      </w:r>
      <w:r>
        <w:rPr>
          <w:lang w:val="el-GR"/>
        </w:rPr>
        <w:t xml:space="preserve">Χαρακτηρισμός ΑΑ ή ΠΑ: </w:t>
      </w:r>
      <w:r>
        <w:rPr>
          <w:rFonts w:cs="Calibri"/>
          <w:lang w:val="el-GR"/>
        </w:rPr>
        <w:t>άλλης μορφής στις αεροφωτογραφίες έτους 1945 αλλά και στις πρόσφατες αεροφωτογραφίες στην πρώτη περίπτωση και άλλης μορφής με τελεσίδικη πράξη χαρακτηρισμού στη δεύτερη περίπτωση</w:t>
      </w:r>
    </w:p>
  </w:footnote>
  <w:footnote w:id="19">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Χαρακτηρισμός ΑΔ: αγροτικής μορφής στις αεροφωτογραφίες έτους 1945 και δασικής μορφής στις πρόσφατες αεροφωτογραφίες </w:t>
      </w:r>
    </w:p>
  </w:footnote>
  <w:footnote w:id="20">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Όπως διαμορφώθηκε και ισχύει μετά το ν. 4915/2022 </w:t>
      </w:r>
    </w:p>
  </w:footnote>
  <w:footnote w:id="21">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Και ήδη από τον Προϊστάμενο της οικείας Κτηματικής Υπηρεσίας κατ’ άρθρο 78 του πδ 142/2017 </w:t>
      </w:r>
    </w:p>
  </w:footnote>
  <w:footnote w:id="22">
    <w:p>
      <w:pPr>
        <w:pStyle w:val="Footnote"/>
        <w:spacing w:before="0" w:after="200"/>
        <w:jc w:val="both"/>
        <w:rPr/>
      </w:pPr>
      <w:r>
        <w:rPr>
          <w:rStyle w:val="FootnoteCharacters"/>
        </w:rPr>
        <w:footnoteRef/>
      </w:r>
      <w:r>
        <w:rPr>
          <w:rFonts w:cs="Calibri"/>
          <w:lang w:val="el-GR"/>
        </w:rPr>
        <w:t xml:space="preserve"> </w:t>
      </w:r>
      <w:r>
        <w:rPr>
          <w:rFonts w:cs="Calibri"/>
          <w:lang w:val="el-GR"/>
        </w:rPr>
        <w:t>ΑΠ 1527/2014 ΤΝΠ ΝΟΜΟΣ</w:t>
      </w:r>
    </w:p>
  </w:footnote>
  <w:footnote w:id="23">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Εγκ Υπ. Οικον. Δ.14057/19163/ΠΟΛ391/1967 </w:t>
      </w:r>
    </w:p>
  </w:footnote>
  <w:footnote w:id="24">
    <w:p>
      <w:pPr>
        <w:pStyle w:val="Footnote"/>
        <w:spacing w:before="0" w:after="200"/>
        <w:jc w:val="both"/>
        <w:rPr/>
      </w:pPr>
      <w:r>
        <w:rPr>
          <w:rStyle w:val="FootnoteCharacters"/>
        </w:rPr>
        <w:footnoteRef/>
      </w:r>
      <w:r>
        <w:rPr>
          <w:rFonts w:cs="Calibri"/>
          <w:lang w:val="el-GR"/>
        </w:rPr>
        <w:t xml:space="preserve"> </w:t>
      </w:r>
      <w:r>
        <w:rPr>
          <w:rFonts w:cs="Calibri"/>
          <w:lang w:val="el-GR"/>
        </w:rPr>
        <w:t>ΜΠρΘεσπρ 533/2011 ΤΝΠ ΝΟΜΟΣ</w:t>
      </w:r>
    </w:p>
  </w:footnote>
  <w:footnote w:id="2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Δωρής, Ευαγ. ο.π. (σελ. 511, 512)</w:t>
      </w:r>
    </w:p>
  </w:footnote>
  <w:footnote w:id="2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Σπηλιωτόπουλος, Επ. (2010). Εγχειρίδιο Διοικητικού Δικαίου τ. 1, 13</w:t>
      </w:r>
      <w:r>
        <w:rPr>
          <w:rFonts w:cs="Calibri"/>
          <w:vertAlign w:val="superscript"/>
          <w:lang w:val="el-GR"/>
        </w:rPr>
        <w:t>η</w:t>
      </w:r>
      <w:r>
        <w:rPr>
          <w:rFonts w:cs="Calibri"/>
          <w:lang w:val="el-GR"/>
        </w:rPr>
        <w:t xml:space="preserve"> έκδοση, (σελ. 112 -119) Αθήνα: Νομική Βιβλιοθήκη</w:t>
      </w:r>
    </w:p>
  </w:footnote>
  <w:footnote w:id="27">
    <w:p>
      <w:pPr>
        <w:pStyle w:val="Footnote"/>
        <w:spacing w:before="0" w:after="200"/>
        <w:jc w:val="both"/>
        <w:rPr/>
      </w:pPr>
      <w:r>
        <w:rPr>
          <w:rStyle w:val="FootnoteCharacters"/>
        </w:rPr>
        <w:footnoteRef/>
      </w:r>
      <w:r>
        <w:rPr>
          <w:rFonts w:cs="Calibri"/>
          <w:lang w:val="el-GR"/>
        </w:rPr>
        <w:t xml:space="preserve"> </w:t>
      </w:r>
      <w:r>
        <w:rPr>
          <w:rFonts w:cs="Calibri"/>
          <w:lang w:val="el-GR"/>
        </w:rPr>
        <w:t>Από την έκδοσή του έως την τυχόν ακύρωσή του με δικαστική απόφαση, κατόπιν ανακοπής, το πρωτόκολλο παράγει όλα τα έννομα αποτελέσματά του, παρά την οποιαδήποτε νομική του πλημμέλεια</w:t>
      </w:r>
    </w:p>
  </w:footnote>
  <w:footnote w:id="28">
    <w:p>
      <w:pPr>
        <w:pStyle w:val="Footnote"/>
        <w:spacing w:before="0" w:after="200"/>
        <w:jc w:val="both"/>
        <w:rPr/>
      </w:pPr>
      <w:r>
        <w:rPr>
          <w:rStyle w:val="FootnoteCharacters"/>
        </w:rPr>
        <w:footnoteRef/>
      </w:r>
      <w:r>
        <w:rPr>
          <w:rFonts w:cs="Calibri"/>
          <w:lang w:val="el-GR"/>
        </w:rPr>
        <w:t xml:space="preserve"> </w:t>
      </w:r>
      <w:r>
        <w:rPr>
          <w:rFonts w:cs="Calibri"/>
          <w:lang w:val="el-GR"/>
        </w:rPr>
        <w:t>Η ρύθμιση που θεσπίζει το πρωτόκολλο είναι υποχρεωτική από την έκδοσή του, χωρίς άλλο, δηλαδή χωρίς να χρειάζεται άλλη διαδικασία ή προηγούμενη δικαστική απόφαση</w:t>
      </w:r>
    </w:p>
  </w:footnote>
  <w:footnote w:id="29">
    <w:p>
      <w:pPr>
        <w:pStyle w:val="Footnote"/>
        <w:spacing w:before="0" w:after="200"/>
        <w:jc w:val="both"/>
        <w:rPr/>
      </w:pPr>
      <w:r>
        <w:rPr>
          <w:rStyle w:val="FootnoteCharacters"/>
        </w:rPr>
        <w:footnoteRef/>
      </w:r>
      <w:r>
        <w:rPr>
          <w:rFonts w:cs="Calibri"/>
          <w:lang w:val="el-GR"/>
        </w:rPr>
        <w:t xml:space="preserve"> </w:t>
      </w:r>
      <w:r>
        <w:rPr>
          <w:rFonts w:cs="Calibri"/>
          <w:lang w:val="el-GR"/>
        </w:rPr>
        <w:t>ΑΕΔ 85/1991, 7/1989, 4/1989  ΤΝΠ ΝΟΜΟΣ</w:t>
      </w:r>
    </w:p>
  </w:footnote>
  <w:footnote w:id="30">
    <w:p>
      <w:pPr>
        <w:pStyle w:val="Footnote"/>
        <w:spacing w:before="0" w:after="200"/>
        <w:jc w:val="both"/>
        <w:rPr/>
      </w:pPr>
      <w:r>
        <w:rPr>
          <w:rStyle w:val="FootnoteCharacters"/>
        </w:rPr>
        <w:footnoteRef/>
      </w:r>
      <w:r>
        <w:rPr>
          <w:rFonts w:cs="Calibri"/>
          <w:lang w:val="el-GR"/>
        </w:rPr>
        <w:t xml:space="preserve"> </w:t>
      </w:r>
      <w:r>
        <w:rPr>
          <w:rFonts w:cs="Calibri"/>
          <w:lang w:val="el-GR"/>
        </w:rPr>
        <w:t>ΣτΕ 2590/2019, 2589/2019, 4656/2011, 529/2008 ΤΝΠ ΝΟΜΟΣ</w:t>
      </w:r>
    </w:p>
  </w:footnote>
  <w:footnote w:id="31">
    <w:p>
      <w:pPr>
        <w:pStyle w:val="Footnote"/>
        <w:spacing w:before="0" w:after="200"/>
        <w:jc w:val="both"/>
        <w:rPr/>
      </w:pPr>
      <w:r>
        <w:rPr>
          <w:rStyle w:val="FootnoteCharacters"/>
        </w:rPr>
        <w:footnoteRef/>
      </w:r>
      <w:r>
        <w:rPr>
          <w:rFonts w:cs="Calibri"/>
          <w:lang w:val="el-GR"/>
        </w:rPr>
        <w:t xml:space="preserve"> </w:t>
      </w:r>
      <w:r>
        <w:rPr>
          <w:rFonts w:cs="Calibri"/>
          <w:lang w:val="el-GR"/>
        </w:rPr>
        <w:t>ΣτΕ 2721/2019, 1152/2015 ΤΝΠ ΝΟΜΟΣ</w:t>
      </w:r>
    </w:p>
  </w:footnote>
  <w:footnote w:id="32">
    <w:p>
      <w:pPr>
        <w:pStyle w:val="Footnote"/>
        <w:spacing w:before="0" w:after="200"/>
        <w:jc w:val="both"/>
        <w:rPr/>
      </w:pPr>
      <w:r>
        <w:rPr>
          <w:rStyle w:val="FootnoteCharacters"/>
        </w:rPr>
        <w:footnoteRef/>
      </w:r>
      <w:r>
        <w:rPr>
          <w:rFonts w:cs="Calibri"/>
          <w:lang w:val="el-GR"/>
        </w:rPr>
        <w:t xml:space="preserve"> </w:t>
      </w:r>
      <w:r>
        <w:rPr>
          <w:rFonts w:cs="Calibri"/>
          <w:lang w:val="el-GR"/>
        </w:rPr>
        <w:t>Σπηλιωτόπουλος, Επ. ο.π. (σελ. 166).</w:t>
      </w:r>
    </w:p>
  </w:footnote>
  <w:footnote w:id="33">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ΜΠρΘεσπρ 533/2011 ΤΝΠ ΝΟΜΟΣ </w:t>
      </w:r>
    </w:p>
  </w:footnote>
  <w:footnote w:id="3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 xml:space="preserve">ΕιρΡοδ 8/2004 ΤΝΠ ΝΟΜΟΣ, ΝΣΚ 74/2001 </w:t>
      </w:r>
      <w:hyperlink r:id="rId1">
        <w:r>
          <w:rPr>
            <w:rStyle w:val="InternetLink"/>
            <w:rFonts w:cs="Calibri"/>
          </w:rPr>
          <w:t>nsk</w:t>
        </w:r>
        <w:r>
          <w:rPr>
            <w:rStyle w:val="InternetLink"/>
            <w:rFonts w:cs="Calibri"/>
            <w:lang w:val="el-GR"/>
          </w:rPr>
          <w:t>.</w:t>
        </w:r>
        <w:r>
          <w:rPr>
            <w:rStyle w:val="InternetLink"/>
            <w:rFonts w:cs="Calibri"/>
          </w:rPr>
          <w:t>gr</w:t>
        </w:r>
      </w:hyperlink>
    </w:p>
  </w:footnote>
  <w:footnote w:id="35">
    <w:p>
      <w:pPr>
        <w:pStyle w:val="Footnote"/>
        <w:spacing w:before="0" w:after="200"/>
        <w:jc w:val="both"/>
        <w:rPr/>
      </w:pPr>
      <w:r>
        <w:rPr>
          <w:rStyle w:val="FootnoteCharacters"/>
        </w:rPr>
        <w:footnoteRef/>
      </w:r>
      <w:r>
        <w:rPr>
          <w:rFonts w:cs="Calibri"/>
          <w:lang w:val="el-GR"/>
        </w:rPr>
        <w:t xml:space="preserve"> </w:t>
      </w:r>
      <w:r>
        <w:rPr>
          <w:rFonts w:cs="Calibri"/>
          <w:lang w:val="el-GR"/>
        </w:rPr>
        <w:t>άρθρο 29 παρ. 1 ΚΠολΔ</w:t>
      </w:r>
    </w:p>
  </w:footnote>
  <w:footnote w:id="36">
    <w:p>
      <w:pPr>
        <w:pStyle w:val="Footnote"/>
        <w:spacing w:before="0" w:after="200"/>
        <w:jc w:val="both"/>
        <w:rPr/>
      </w:pPr>
      <w:r>
        <w:rPr>
          <w:rStyle w:val="FootnoteCharacters"/>
        </w:rPr>
        <w:footnoteRef/>
      </w:r>
      <w:r>
        <w:rPr>
          <w:rFonts w:cs="Calibri"/>
          <w:lang w:val="el-GR"/>
        </w:rPr>
        <w:t xml:space="preserve"> </w:t>
      </w:r>
      <w:r>
        <w:rPr>
          <w:rFonts w:cs="Calibri"/>
          <w:lang w:val="el-GR"/>
        </w:rPr>
        <w:t>Καθ’ ύλην αρμόδιο για την εκδίκαση της ανακοπής κατά πρωτοκόλλου διοικητικής αποβολής από δασική έκταση και τον αιγιαλό και την παραλία είναι το Μονομελές Πρωτοδικείο</w:t>
      </w:r>
    </w:p>
  </w:footnote>
  <w:footnote w:id="37">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ΕιρΙλίου 41/2002 ΤΝΠ ΝΟΜΟΣ </w:t>
      </w:r>
    </w:p>
  </w:footnote>
  <w:footnote w:id="38">
    <w:p>
      <w:pPr>
        <w:pStyle w:val="Footnote"/>
        <w:spacing w:before="0" w:after="200"/>
        <w:jc w:val="both"/>
        <w:rPr/>
      </w:pPr>
      <w:r>
        <w:rPr>
          <w:rStyle w:val="FootnoteCharacters"/>
        </w:rPr>
        <w:footnoteRef/>
      </w:r>
      <w:r>
        <w:rPr>
          <w:rFonts w:cs="Calibri"/>
          <w:lang w:val="el-GR"/>
        </w:rPr>
        <w:t xml:space="preserve"> </w:t>
      </w:r>
      <w:r>
        <w:rPr>
          <w:rFonts w:cs="Calibri"/>
          <w:lang w:val="el-GR"/>
        </w:rPr>
        <w:t>ΕιρΧαν 807/2013, 703/2013 ΤΝΠ ΝΟΜΟΣ</w:t>
      </w:r>
    </w:p>
  </w:footnote>
  <w:footnote w:id="39">
    <w:p>
      <w:pPr>
        <w:pStyle w:val="Footnote"/>
        <w:spacing w:before="0" w:after="200"/>
        <w:jc w:val="both"/>
        <w:rPr/>
      </w:pPr>
      <w:r>
        <w:rPr>
          <w:rStyle w:val="FootnoteCharacters"/>
        </w:rPr>
        <w:footnoteRef/>
      </w:r>
      <w:r>
        <w:rPr>
          <w:rFonts w:cs="Calibri"/>
          <w:color w:val="000000"/>
          <w:lang w:val="el-GR"/>
        </w:rPr>
        <w:t xml:space="preserve"> </w:t>
      </w:r>
      <w:r>
        <w:rPr>
          <w:rFonts w:cs="Calibri"/>
          <w:color w:val="000000"/>
          <w:lang w:val="el-GR"/>
        </w:rPr>
        <w:t>Η ανακοπή προς ακύρωση πρωτοκόλλου διοικητικής αποβολής από δασική έκταση κοινοποιείται τόσο στον ειδικό εκπρόσωπο του Δημοσίου, όσο και στο δασάρχη που το εξέδωσε</w:t>
      </w:r>
    </w:p>
  </w:footnote>
  <w:footnote w:id="40">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ΑΠ 1622/2014, 1700/2012, ΜΠρΡοδ 290/2021, ΕιρΡοδ 130/2021 ΤΝΠ ΝΟΜΟΣ (στις δύο πρώτες εξετάζεται το παρεμφερές ζήτημα της επίδοσης της ανακοπής κατά πρωτοκόλλου καθορισμού αποζημίωσης για αυθαίρετη χρήση δημοσίου κτήματος)   </w:t>
      </w:r>
    </w:p>
  </w:footnote>
  <w:footnote w:id="41">
    <w:p>
      <w:pPr>
        <w:pStyle w:val="Footnote"/>
        <w:spacing w:before="0" w:after="200"/>
        <w:jc w:val="both"/>
        <w:rPr/>
      </w:pPr>
      <w:r>
        <w:rPr>
          <w:rStyle w:val="FootnoteCharacters"/>
        </w:rPr>
        <w:footnoteRef/>
      </w:r>
      <w:r>
        <w:rPr>
          <w:rFonts w:cs="Calibri"/>
          <w:lang w:val="el-GR"/>
        </w:rPr>
        <w:t xml:space="preserve"> </w:t>
      </w:r>
      <w:r>
        <w:rPr>
          <w:rFonts w:cs="Calibri"/>
          <w:lang w:val="el-GR"/>
        </w:rPr>
        <w:t>ΕιρΧαν 518/2013, ΕιρΠειρ 222/1998, ΕιρΚοζ 357/1990 ΤΝΠ ΝΟΜΟΣ</w:t>
      </w:r>
    </w:p>
  </w:footnote>
  <w:footnote w:id="42">
    <w:p>
      <w:pPr>
        <w:pStyle w:val="Footnote"/>
        <w:spacing w:before="0" w:after="200"/>
        <w:jc w:val="both"/>
        <w:rPr/>
      </w:pPr>
      <w:r>
        <w:rPr>
          <w:rStyle w:val="FootnoteCharacters"/>
        </w:rPr>
        <w:footnoteRef/>
      </w:r>
      <w:r>
        <w:rPr>
          <w:rFonts w:cs="Calibri"/>
          <w:lang w:val="el-GR"/>
        </w:rPr>
        <w:t xml:space="preserve"> </w:t>
      </w:r>
      <w:r>
        <w:rPr>
          <w:rFonts w:cs="Calibri"/>
          <w:lang w:val="el-GR"/>
        </w:rPr>
        <w:t>ΜΠρΡεθ 125/2005 ΤΝΠ ΝΟΜΟΣ</w:t>
      </w:r>
    </w:p>
  </w:footnote>
  <w:footnote w:id="43">
    <w:p>
      <w:pPr>
        <w:pStyle w:val="Footnote"/>
        <w:spacing w:before="0" w:after="200"/>
        <w:jc w:val="both"/>
        <w:rPr/>
      </w:pPr>
      <w:r>
        <w:rPr>
          <w:rStyle w:val="FootnoteCharacters"/>
        </w:rPr>
        <w:footnoteRef/>
      </w:r>
      <w:r>
        <w:rPr>
          <w:rFonts w:cs="Calibri"/>
          <w:lang w:val="el-GR"/>
        </w:rPr>
        <w:t xml:space="preserve"> </w:t>
      </w:r>
      <w:r>
        <w:rPr>
          <w:rFonts w:cs="Calibri"/>
          <w:lang w:val="el-GR"/>
        </w:rPr>
        <w:t>ΜΠρΑθ 6243/1991 ΤΝΠ ΝΟΜΟΣ</w:t>
      </w:r>
    </w:p>
  </w:footnote>
  <w:footnote w:id="44">
    <w:p>
      <w:pPr>
        <w:pStyle w:val="Footnote"/>
        <w:spacing w:before="0" w:after="200"/>
        <w:jc w:val="both"/>
        <w:rPr/>
      </w:pPr>
      <w:r>
        <w:rPr>
          <w:rStyle w:val="FootnoteCharacters"/>
        </w:rPr>
        <w:footnoteRef/>
      </w:r>
      <w:r>
        <w:rPr>
          <w:rFonts w:cs="Calibri"/>
          <w:lang w:val="el-GR"/>
        </w:rPr>
        <w:t xml:space="preserve"> </w:t>
      </w:r>
      <w:r>
        <w:rPr>
          <w:rFonts w:cs="Calibri"/>
          <w:lang w:val="el-GR"/>
        </w:rPr>
        <w:t>ΑΠ 1541/2004, ΕιρΊου 17/1996 ΤΝΠ ΝΟΜΟΣ</w:t>
      </w:r>
    </w:p>
  </w:footnote>
  <w:footnote w:id="45">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Σύμφωνα με την διάταξη του άρθρου 2 παρ. 1 </w:t>
      </w:r>
      <w:r>
        <w:rPr>
          <w:rFonts w:cs="Calibri"/>
          <w:color w:val="000000"/>
          <w:lang w:val="el-GR"/>
        </w:rPr>
        <w:t>του ν.</w:t>
      </w:r>
      <w:r>
        <w:rPr>
          <w:rFonts w:cs="Calibri"/>
          <w:bCs/>
          <w:color w:val="000000"/>
          <w:shd w:fill="FFFFFF" w:val="clear"/>
          <w:lang w:val="el-GR"/>
        </w:rPr>
        <w:t xml:space="preserve"> ΓΠΟΗ/1912,</w:t>
      </w:r>
      <w:r>
        <w:rPr>
          <w:rFonts w:cs="Calibri"/>
          <w:lang w:val="el-GR"/>
        </w:rPr>
        <w:t xml:space="preserve"> σε δικαστικό ένσημο υπόκεινται μόνο οι αγωγές και τα λοιπά ένδικα βοηθήματα, των οποίων το αντικείμενο είναι αποτιμητό σε χρήμα  </w:t>
      </w:r>
    </w:p>
  </w:footnote>
  <w:footnote w:id="46">
    <w:p>
      <w:pPr>
        <w:pStyle w:val="Footnote"/>
        <w:spacing w:before="0" w:after="200"/>
        <w:jc w:val="both"/>
        <w:rPr/>
      </w:pPr>
      <w:r>
        <w:rPr>
          <w:rStyle w:val="FootnoteCharacters"/>
        </w:rPr>
        <w:footnoteRef/>
      </w:r>
      <w:r>
        <w:rPr>
          <w:rFonts w:cs="Calibri"/>
          <w:lang w:val="el-GR"/>
        </w:rPr>
        <w:t xml:space="preserve"> </w:t>
      </w:r>
      <w:r>
        <w:rPr>
          <w:rFonts w:cs="Calibri"/>
          <w:lang w:val="el-GR"/>
        </w:rPr>
        <w:t>ΜΠρΑθ 1973/2021, ΜΠρΡοδ 290/2021 ΤΝΠ ΝΟΜΟΣ, ειδικά σε περίπτωση πρωτοκόλλου διοικητικής αποβολής από τον αιγιαλό και την παραλία προβλέπεται στη διάταξη του άρθρου27 παρ. 1 του ν. 2971/2001 η εκδίκαση της ανακοπής κατά την ειδική διαδικασία των περιουσιακών διαφορών</w:t>
      </w:r>
    </w:p>
  </w:footnote>
  <w:footnote w:id="47">
    <w:p>
      <w:pPr>
        <w:pStyle w:val="Footnote"/>
        <w:jc w:val="both"/>
        <w:rPr>
          <w:rFonts w:cs="Calibri"/>
          <w:lang w:val="el-GR"/>
        </w:rPr>
      </w:pPr>
      <w:r>
        <w:rPr>
          <w:rStyle w:val="FootnoteCharacters"/>
        </w:rPr>
        <w:footnoteRef/>
      </w:r>
      <w:r>
        <w:rPr>
          <w:rFonts w:cs="Calibri"/>
          <w:lang w:val="el-GR"/>
        </w:rPr>
        <w:t xml:space="preserve"> </w:t>
      </w:r>
      <w:r>
        <w:rPr>
          <w:rFonts w:cs="Calibri"/>
          <w:lang w:val="el-GR"/>
        </w:rPr>
        <w:t>ΜΠρΘεσ 7619/2005, ΜΠρΡοδ 1883/2001, ΕιρΠλωμ 5/2006 ΤΝΠ ΝΟΜΟΣ, Τζίφρας, Παρμ. (1985). Ασφαλιστικά μέτρα κατά τον ΚΠολΔ, (σελ. 512 επ.) Αθήνα: Βιβλιονομική</w:t>
      </w:r>
    </w:p>
    <w:p>
      <w:pPr>
        <w:pStyle w:val="Footnote"/>
        <w:jc w:val="both"/>
        <w:rPr>
          <w:rFonts w:cs="Calibri"/>
          <w:lang w:val="el-GR"/>
        </w:rPr>
      </w:pPr>
      <w:r>
        <w:rPr>
          <w:rFonts w:cs="Calibri"/>
          <w:lang w:val="el-GR"/>
        </w:rPr>
      </w:r>
    </w:p>
    <w:p>
      <w:pPr>
        <w:pStyle w:val="Footnote"/>
        <w:spacing w:before="0" w:after="200"/>
        <w:jc w:val="both"/>
        <w:rPr>
          <w:rFonts w:cs="Calibri"/>
          <w:lang w:val="el-GR"/>
        </w:rPr>
      </w:pPr>
      <w:r>
        <w:rPr>
          <w:rFonts w:cs="Calibri"/>
          <w:lang w:val="el-GR"/>
        </w:rPr>
      </w:r>
    </w:p>
  </w:footnote>
  <w:footnote w:id="48">
    <w:p>
      <w:pPr>
        <w:pStyle w:val="Footnote"/>
        <w:spacing w:before="0" w:after="200"/>
        <w:jc w:val="both"/>
        <w:rPr/>
      </w:pPr>
      <w:r>
        <w:rPr>
          <w:rStyle w:val="FootnoteCharacters"/>
        </w:rPr>
        <w:footnoteRef/>
      </w:r>
      <w:r>
        <w:rPr>
          <w:rFonts w:cs="Calibri"/>
          <w:lang w:val="el-GR"/>
        </w:rPr>
        <w:t xml:space="preserve"> </w:t>
      </w:r>
      <w:r>
        <w:rPr>
          <w:rFonts w:cs="Calibri"/>
          <w:lang w:val="el-GR"/>
        </w:rPr>
        <w:t>Η άποψη που διατυπώνεται σε αυτήν έχει υιοθετηθεί και από τη μεταγενέστερη ΣτΕ 2721/2019 ΤΝΠ ΝΟΜΟΣ</w:t>
      </w:r>
    </w:p>
  </w:footnote>
  <w:footnote w:id="49">
    <w:p>
      <w:pPr>
        <w:pStyle w:val="Footnote"/>
        <w:spacing w:before="0" w:after="200"/>
        <w:jc w:val="both"/>
        <w:rPr/>
      </w:pPr>
      <w:r>
        <w:rPr>
          <w:rStyle w:val="FootnoteCharacters"/>
        </w:rPr>
        <w:footnoteRef/>
      </w:r>
      <w:r>
        <w:rPr>
          <w:rFonts w:cs="Calibri"/>
          <w:lang w:val="el-GR"/>
        </w:rPr>
        <w:t xml:space="preserve"> </w:t>
      </w:r>
      <w:r>
        <w:rPr>
          <w:rFonts w:cs="Calibri"/>
          <w:lang w:val="el-GR"/>
        </w:rPr>
        <w:t>ΑΠ 929/2014 ΤΝΠ ΝΟΜΟΣ</w:t>
      </w:r>
    </w:p>
  </w:footnote>
  <w:footnote w:id="50">
    <w:p>
      <w:pPr>
        <w:pStyle w:val="Footnote"/>
        <w:spacing w:before="0" w:after="200"/>
        <w:jc w:val="both"/>
        <w:rPr/>
      </w:pPr>
      <w:r>
        <w:rPr>
          <w:rStyle w:val="FootnoteCharacters"/>
        </w:rPr>
        <w:footnoteRef/>
      </w:r>
      <w:r>
        <w:rPr>
          <w:rFonts w:cs="Calibri"/>
          <w:lang w:val="el-GR"/>
        </w:rPr>
        <w:t xml:space="preserve"> </w:t>
      </w:r>
      <w:r>
        <w:rPr>
          <w:rFonts w:cs="Calibri"/>
          <w:lang w:val="el-GR"/>
        </w:rPr>
        <w:t>ΕφΛαρ 14/2013, ΠΠρΚερκ 71/2005, ΜΠρΘεσ 7619/2005 ΤΝΠ ΝΟΜΟΣ</w:t>
      </w:r>
    </w:p>
  </w:footnote>
  <w:footnote w:id="51">
    <w:p>
      <w:pPr>
        <w:pStyle w:val="Footnote"/>
        <w:spacing w:before="0" w:after="200"/>
        <w:jc w:val="both"/>
        <w:rPr/>
      </w:pPr>
      <w:r>
        <w:rPr>
          <w:rStyle w:val="FootnoteCharacters"/>
        </w:rPr>
        <w:footnoteRef/>
      </w:r>
      <w:r>
        <w:rPr>
          <w:rFonts w:cs="Calibri"/>
          <w:lang w:val="el-GR"/>
        </w:rPr>
        <w:t xml:space="preserve"> </w:t>
      </w:r>
      <w:r>
        <w:rPr>
          <w:rFonts w:cs="Calibri"/>
          <w:lang w:val="el-GR"/>
        </w:rPr>
        <w:t>Άρθρο 61 παρ. 4 εδ. β ΝΔ 86/1969, όπως τροποποιήθηκε με το ν. 4071/2012 και άρθρο 27 παρ. 1 προτελ. εδάφιο του ν. 2971/2001</w:t>
      </w:r>
    </w:p>
  </w:footnote>
  <w:footnote w:id="52">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ΕΔΔΑ, </w:t>
      </w:r>
      <w:r>
        <w:rPr>
          <w:rFonts w:cs="Calibri"/>
        </w:rPr>
        <w:t>Brumarescu</w:t>
      </w:r>
      <w:r>
        <w:rPr>
          <w:rFonts w:cs="Calibri"/>
          <w:lang w:val="el-GR"/>
        </w:rPr>
        <w:t xml:space="preserve"> κ. Ρουμανίας (Ευρεία Σύνθεση), 28.10.1999, παρ. 61, </w:t>
      </w:r>
      <w:r>
        <w:rPr>
          <w:rFonts w:cs="Calibri"/>
        </w:rPr>
        <w:t>Rosca</w:t>
      </w:r>
      <w:r>
        <w:rPr>
          <w:rFonts w:cs="Calibri"/>
          <w:lang w:val="el-GR"/>
        </w:rPr>
        <w:t xml:space="preserve"> κ. Μολδαβίας, 22.3.2005, παρ. 24</w:t>
      </w:r>
    </w:p>
  </w:footnote>
  <w:footnote w:id="53">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Κατά της απόφασης του Μονομελούς Πρωτοδικείου που δικάζει ως πρωτοβάθμιο δικαστήριο επί ανακοπής κατά πρωτοκόλλου διοικητικής αποβολής από δασική έκταση δεν επιτρέπεται πλέον μετά το ν. 4072/2012 κανένα ένδικο μέσο </w:t>
      </w:r>
    </w:p>
  </w:footnote>
  <w:footnote w:id="54">
    <w:p>
      <w:pPr>
        <w:pStyle w:val="Footnote"/>
        <w:spacing w:before="0" w:after="200"/>
        <w:jc w:val="both"/>
        <w:rPr/>
      </w:pPr>
      <w:r>
        <w:rPr>
          <w:rStyle w:val="FootnoteCharacters"/>
        </w:rPr>
        <w:footnoteRef/>
      </w:r>
      <w:r>
        <w:rPr>
          <w:lang w:val="el-GR"/>
        </w:rPr>
        <w:t xml:space="preserve"> </w:t>
      </w:r>
      <w:r>
        <w:rPr>
          <w:rFonts w:cs="Calibri"/>
          <w:lang w:val="el-GR"/>
        </w:rPr>
        <w:t>Κατά της απόφασης του Μονομελούς Πρωτοδικείου που δικάζει ως πρωτοβάθμιο δικαστήριο επί ανακοπής κατά πρωτοκόλλου διοικητικής αποβολής από τον αιγιαλό και την παραλία η ασκούμενη έφεση απευθύνεται στο Μονομελές Εφετείο</w:t>
      </w:r>
    </w:p>
  </w:footnote>
  <w:footnote w:id="55">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ΑΠ 1740/2017, 1345/2004, 269/2004, ΠΠρΡοδ 61/2013, ΜΠρΚατερ 2361/2006 ΤΝΠ ΝΟΜΟΣ  </w:t>
      </w:r>
    </w:p>
  </w:footnote>
  <w:footnote w:id="56">
    <w:p>
      <w:pPr>
        <w:pStyle w:val="Footnote"/>
        <w:spacing w:before="0" w:after="200"/>
        <w:jc w:val="both"/>
        <w:rPr/>
      </w:pPr>
      <w:r>
        <w:rPr>
          <w:rStyle w:val="FootnoteCharacters"/>
        </w:rPr>
        <w:footnoteRef/>
      </w:r>
      <w:r>
        <w:rPr>
          <w:rFonts w:cs="Calibri"/>
          <w:lang w:val="el-GR"/>
        </w:rPr>
        <w:t xml:space="preserve"> </w:t>
      </w:r>
      <w:r>
        <w:rPr>
          <w:rFonts w:cs="Calibri"/>
          <w:lang w:val="el-GR"/>
        </w:rPr>
        <w:t>ΑΠ 1740/2017, 1387/2013, 1739/2008, 1094/2008, 1345/2004, 269/2004, 1829/2001, 62/2001, 489/1991 ΤΝΠ ΝΟΜΟΣ, στις οποίες αναλύεται διεξοδικά το ζήτημα της διατήρησης σε ισχύ του ανεπίτρεπτου της αίτησης αναίρεσης και υπό το καθεστώς του ΚΠολΔ</w:t>
      </w:r>
    </w:p>
  </w:footnote>
  <w:footnote w:id="5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Δωρής, Ευαγ. ο.π. (σελ. 518).</w:t>
      </w:r>
    </w:p>
  </w:footnote>
  <w:footnote w:id="58">
    <w:p>
      <w:pPr>
        <w:pStyle w:val="Footnote"/>
        <w:spacing w:before="0" w:after="200"/>
        <w:jc w:val="both"/>
        <w:rPr/>
      </w:pPr>
      <w:r>
        <w:rPr>
          <w:rStyle w:val="FootnoteCharacters"/>
        </w:rPr>
        <w:footnoteRef/>
      </w:r>
      <w:r>
        <w:rPr>
          <w:rFonts w:cs="Calibri"/>
          <w:lang w:val="el-GR"/>
        </w:rPr>
        <w:t xml:space="preserve"> </w:t>
      </w:r>
      <w:r>
        <w:rPr>
          <w:rFonts w:cs="Calibri"/>
          <w:lang w:val="el-GR"/>
        </w:rPr>
        <w:t>ΕιρΜυτιλ 47/1991 ΤΝΠ ΝΟΜΟΣ</w:t>
      </w:r>
    </w:p>
  </w:footnote>
  <w:footnote w:id="5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Σπηλιωτόπουλος, Επ. ο.π (σελ. 117 - 118).</w:t>
      </w:r>
    </w:p>
  </w:footnote>
  <w:footnote w:id="6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Calibri"/>
          <w:lang w:val="el-GR"/>
        </w:rPr>
        <w:t xml:space="preserve"> </w:t>
      </w:r>
      <w:r>
        <w:rPr>
          <w:rFonts w:cs="Calibri"/>
          <w:lang w:val="el-GR"/>
        </w:rPr>
        <w:t>Τάχος, Α. (2005). Ελληνικό Διοικητικό Δίκαιο, (σελ. 555 - 558) Αθήνα – Θεσσαλονίκη: Σάκκουλας.</w:t>
      </w:r>
    </w:p>
  </w:footnote>
  <w:footnote w:id="61">
    <w:p>
      <w:pPr>
        <w:pStyle w:val="Footnote"/>
        <w:spacing w:before="0" w:after="200"/>
        <w:jc w:val="both"/>
        <w:rPr/>
      </w:pPr>
      <w:r>
        <w:rPr>
          <w:rStyle w:val="FootnoteCharacters"/>
        </w:rPr>
        <w:footnoteRef/>
      </w:r>
      <w:r>
        <w:rPr>
          <w:rFonts w:cs="Calibri"/>
          <w:lang w:val="el-GR"/>
        </w:rPr>
        <w:t xml:space="preserve"> </w:t>
      </w:r>
      <w:r>
        <w:rPr>
          <w:rFonts w:cs="Calibri"/>
          <w:lang w:val="el-GR"/>
        </w:rPr>
        <w:t xml:space="preserve">ΕφΠατρ 220/2018 ΤΝΠ ΝΟΜΟΣ, ΝΣΚ 1352/1969 </w:t>
      </w:r>
      <w:r>
        <w:rPr>
          <w:rFonts w:cs="Calibri"/>
        </w:rPr>
        <w:t>nsk</w:t>
      </w:r>
      <w:r>
        <w:rPr>
          <w:rFonts w:cs="Calibri"/>
          <w:lang w:val="el-GR"/>
        </w:rPr>
        <w:t>.</w:t>
      </w:r>
      <w:r>
        <w:rPr>
          <w:rFonts w:cs="Calibri"/>
        </w:rPr>
        <w:t>gr</w:t>
      </w:r>
    </w:p>
  </w:footnote>
  <w:footnote w:id="62">
    <w:p>
      <w:pPr>
        <w:pStyle w:val="Footnote"/>
        <w:spacing w:before="0" w:after="200"/>
        <w:jc w:val="both"/>
        <w:rPr/>
      </w:pPr>
      <w:r>
        <w:rPr>
          <w:rStyle w:val="FootnoteCharacters"/>
        </w:rPr>
        <w:footnoteRef/>
      </w:r>
      <w:r>
        <w:rPr/>
        <w:t xml:space="preserve"> </w:t>
      </w:r>
      <w:r>
        <w:rPr>
          <w:rFonts w:cs="Calibri"/>
          <w:lang w:val="el-GR"/>
        </w:rPr>
        <w:t>ΕφΠατρ 220/2018 ΤΝΠ ΝΟΜΟΣ</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eastAsia="Times New Roman" w:cs="Courier New"/>
      <w:sz w:val="20"/>
      <w:szCs w:val="20"/>
      <w:lang w:val="en-US"/>
    </w:rPr>
  </w:style>
  <w:style w:type="character" w:styleId="Char">
    <w:name w:val="Κείμενο υποσημείωσης Char"/>
    <w:basedOn w:val="Style14"/>
    <w:qFormat/>
    <w:rPr>
      <w:rFonts w:ascii="Calibri" w:hAnsi="Calibri" w:eastAsia="Calibri" w:cs="Times New Roman"/>
      <w:sz w:val="20"/>
      <w:szCs w:val="20"/>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links(&apos;784386,35917&apo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k.gr/" TargetMode="Externa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26:00Z</dcterms:created>
  <dc:creator>User</dc:creator>
  <dc:description/>
  <cp:keywords/>
  <dc:language>en-US</dc:language>
  <cp:lastModifiedBy>User</cp:lastModifiedBy>
  <dcterms:modified xsi:type="dcterms:W3CDTF">2022-08-12T15:50:00Z</dcterms:modified>
  <cp:revision>246</cp:revision>
  <dc:subject/>
  <dc:title/>
</cp:coreProperties>
</file>