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0800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ΕΙΡΗΝΟΔΙΚΕΙΟ ΙΩΑΝΝΙΝΩ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ριθμ. Πρωτ. </w:t>
      </w:r>
      <w:r>
        <w:rPr>
          <w:b/>
          <w:sz w:val="28"/>
          <w:szCs w:val="28"/>
          <w:lang w:val="en-US"/>
        </w:rPr>
        <w:t>1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ον Δικηγορικό Σύλλογο Ιωαννίν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ΑΝΑΚΟΙΝΩΣ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 από την 4-1-2021 και μέχρι την 31-3-2021, η συναινετική εγγραφή, ανάκληση, εξάλειψη και μεταρρύθμιση προσημείωσης υποθήκης, θα διεξάγονται σύμφωνα με το άρθρο 161 του ν. 4764/2020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α επικοινωνίας για την κατάθεση των σχετικών εγγράφων: 2651088725 – 24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λεκτρονική διεύθυνση: </w:t>
      </w:r>
      <w:hyperlink r:id="rId3">
        <w:r>
          <w:rPr>
            <w:rStyle w:val="InternetLink"/>
            <w:sz w:val="28"/>
            <w:szCs w:val="28"/>
            <w:lang w:val="en-US"/>
          </w:rPr>
          <w:t>eirinodikeioioannin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Ιωάννινα 4-1-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Η Διευθύνουσα το Ειρηνοδικεί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Θεοδώρα Τερζοπούλου</w:t>
      </w:r>
    </w:p>
    <w:p>
      <w:pPr>
        <w:pStyle w:val="Normal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rinodikeioioannin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44:00Z</dcterms:created>
  <dc:creator>USER</dc:creator>
  <dc:description/>
  <dc:language>en-US</dc:language>
  <cp:lastModifiedBy>Θεοδώρα Τερζοπούλου</cp:lastModifiedBy>
  <cp:lastPrinted>2018-01-24T18:06:00Z</cp:lastPrinted>
  <dcterms:modified xsi:type="dcterms:W3CDTF">2021-01-03T15:48:00Z</dcterms:modified>
  <cp:revision>4</cp:revision>
  <dc:subject/>
  <dc:title>Προς τη Δ</dc:title>
</cp:coreProperties>
</file>