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874" w:hanging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ΕΙΡΗΝΟΔΙΚΕΙΟ  ΙΩΑΝΝΙΝΩΝ  </w:t>
      </w:r>
    </w:p>
    <w:p>
      <w:pPr>
        <w:pStyle w:val="Heading1"/>
        <w:ind w:left="0" w:right="-874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  </w:t>
      </w:r>
      <w:r>
        <w:rPr>
          <w:bCs w:val="false"/>
          <w:sz w:val="28"/>
          <w:szCs w:val="28"/>
        </w:rPr>
        <w:t>ΔΙΑΔΙΚΑΣΙΑ</w:t>
      </w:r>
      <w:r>
        <w:rPr>
          <w:b w:val="false"/>
          <w:bCs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ΡΥΘΜΙΣΗ ΟΦΕΙΛΩΝ </w:t>
      </w:r>
    </w:p>
    <w:p>
      <w:pPr>
        <w:pStyle w:val="Heading1"/>
        <w:ind w:left="0" w:right="-874" w:hanging="0"/>
        <w:jc w:val="center"/>
        <w:rPr>
          <w:sz w:val="28"/>
          <w:szCs w:val="28"/>
        </w:rPr>
      </w:pPr>
      <w:r>
        <w:rPr>
          <w:sz w:val="28"/>
          <w:szCs w:val="28"/>
        </w:rPr>
        <w:t>Ν.3869/2010  και 4605/2019</w:t>
      </w:r>
    </w:p>
    <w:p>
      <w:pPr>
        <w:pStyle w:val="Heading1"/>
        <w:ind w:left="0" w:right="-874" w:hanging="0"/>
        <w:jc w:val="center"/>
        <w:rPr>
          <w:sz w:val="28"/>
          <w:szCs w:val="28"/>
        </w:rPr>
      </w:pPr>
      <w:r>
        <w:rPr>
          <w:sz w:val="28"/>
          <w:szCs w:val="28"/>
        </w:rPr>
        <w:t>ΕΙΡΗΝΟΔΙΚΗΣ: ΕΥΠΡΑΞΙΑ ΚΥΡΙΛΗ</w:t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ΓΡΑΜΜΑΤΕΑΣ : Σ. ΜΠΟΖΙΟ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ΕΚΘΕΜΑ : </w:t>
      </w:r>
      <w:r>
        <w:rPr>
          <w:b/>
          <w:bCs/>
          <w:sz w:val="28"/>
          <w:szCs w:val="28"/>
          <w:u w:val="single"/>
        </w:rPr>
        <w:t>26ης  Ιουνίου  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Ν. 4690/2020 άρθρο 7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Αρ. Πράξης 28/2020 Ειρηνοδικείου Ιωαννίνω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ΡΟΕΚΦΩΝΗΣΗ  : ΑΚΡΟΑΤΗΡΙΟ ΕΙΡΗΝΟΔΙΚΕΙΟ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2"/>
        <w:gridCol w:w="3438"/>
        <w:gridCol w:w="1780"/>
      </w:tblGrid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ΩΑΝΝΗΣ ΚΑΜΠΕΡΗ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 ΕΘΝΙΚΗ ΤΡΑΠΕΖΑ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EUROBAN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ΡΗΣΤΟΣ ΚΑΡΑΛΗΣ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t>ΤΡΑΠΕΖΑ ΠΕΙΡΑΙΩΣ (ΔΙΑΔΟΧΟΣ ΑΤΕ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ΩΑΝΝΗΣ ΠΑΠΑΝΙΚΟΛΑΟΥ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t>ΤΡΑΠΕΖΑ ΠΕΙΡΑΙΩΣ ( ΕΙΔΙΚΗ ΔΙΑΔΟΧΟΣ ΤΡΑΠΕΖΑ ΚΥΠΡΟΥ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ΑΧΙΛΛΕΑΣ ΤΣΙΟΥΡΗ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ΧΡΙΣΤΙΝΑ ΜΑΝΕΚΑ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ΤΡΑΠΕΖΑ     ΠΕΙΡΑΙΩ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ΧΙΛΛΕΑΣ ΠΑΝΤΑΖΗ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ΕΘΝΙΚΗ ΤΡΑΠΕΖ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ΕΛΛΗΝΙΚΟ ΔΗΜΟΣΙΟ    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ΧΙΛΛΕΑΣ ΠΑΝΤΑΖΗΣ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 ΔΕΗ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2) ΕΘΝΙΚΗ ΤΡΑΠΕΖΑ              3) ΕΛΛΗΝΙΚΟ ΔΗΜΟΣΙΟ     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ΙΑ ΠΟΛΥΖΩΙΔΗ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 ΤΡΑΠΕΖΑ ΠΕΙΡΑΙΩ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) ΧΑΡΙΚΛΕΙΑ ΠΟΛΥΖΩΙΔΗ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) ΧΡΗΣΤΟΣ ΠΟΛΥΖΩΙΔΗ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t>4) ΕΥΑΓΓΕΛΙΑ ΠΟΛΥΖΩΙΔΗ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ΕΛΙΚΗ ΧΑ. ΣΤΑΥΡΟΥ ΓΙΩΤΗ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  <w:t>ΕΘΝΙΚΗ ΤΡΑΠΕΖ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t>ΤΡΑΠΕΖΑ ΠΕΙΡΑΙΩ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ΕΞΑΝΔΡΑ ΧΑ. ΝΙΚΟΛΑΟΥ ΚΑΡΑΜΠΙΝΗ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1) ΑΛΦΑ ΤΡΑΠΕΖΑ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2) </w:t>
            </w:r>
            <w:r>
              <w:rPr>
                <w:sz w:val="28"/>
                <w:szCs w:val="28"/>
                <w:lang w:val="en-US"/>
              </w:rPr>
              <w:t>EUROBANK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ΗΜΗΤΡΙΟΣ ΛΑΜΠΡΑΚΗΣ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t>ΤΑΧΥΔΡΟΜΙΚΟ ΤΑΜΙΕΥΤΗΡΙΟ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ΧΡΗΣΤΟΣ ΜΑΧΑΙΡΑ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ΙΟΥΛΙΑ ΜΑΡΚΟΥΛΑ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/>
              <w:t>1) ΤΡΑΠΕΖΑ ΠΕΙΡΑΙΩΣ</w:t>
              <w:br/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PIRAEYS SNF DAC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EUROBANK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) HELLAS  COMPAN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sz w:val="28"/>
                <w:szCs w:val="28"/>
              </w:rPr>
              <w:t>ΗΛΙΑΣ ΜΑΓΚΑΣ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LTERNATIVE  FINANCIAL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lang w:val="en-US"/>
              </w:rPr>
              <w:t>SOLUTIONS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ΤΑΚΙΔΟΥ    ΓΕΩΡΓΙΑ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) ΑΛΦΑ ΤΡΑΠΕΖΑ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) ΕΘΝΙΚΗ ΤΡΑΠΕΖΑ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) ΕΛΛΗΝΙΚΟ ΔΗΜΟΣΙΟ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t>4) ΔΕΥΑΟ ΟΡΕΣΤΙΑΔΑ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ΣΚΕΥΗ ΠΑΠΠΑ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/>
              <w:t>ΤΡΑΠΕΖΑ ΠΕΙΡΑΙΩ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lang w:val="el-GR"/>
    </w:rPr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01:00Z</dcterms:created>
  <dc:creator>??</dc:creator>
  <dc:description/>
  <cp:keywords/>
  <dc:language>en-US</dc:language>
  <cp:lastModifiedBy>Maria Naka</cp:lastModifiedBy>
  <cp:lastPrinted>2018-03-08T10:09:00Z</cp:lastPrinted>
  <dcterms:modified xsi:type="dcterms:W3CDTF">2020-06-14T11:01:00Z</dcterms:modified>
  <cp:revision>2</cp:revision>
  <dc:subject/>
  <dc:title/>
</cp:coreProperties>
</file>