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ΘΗ ΕΠΑΝΑΛΗΨ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3, 4, 5, 6, 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ΚΑΡΙΩΤ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17, 28, 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ΧΑΤΖΟΠΟΥΛ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, 31, 1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ΚΙΝΑΛ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16, 18, 19, 1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ΤΣΟΒ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1, 25, 26, 27, 1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ΟΒΣΕΠΙΑΝ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, 12, 22, 23, 24, 29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3:00Z</dcterms:created>
  <dc:creator>user5</dc:creator>
  <dc:description/>
  <cp:keywords/>
  <dc:language>en-US</dc:language>
  <cp:lastModifiedBy>grafeio23a@outlook.com</cp:lastModifiedBy>
  <cp:lastPrinted>2022-09-19T12:20:00Z</cp:lastPrinted>
  <dcterms:modified xsi:type="dcterms:W3CDTF">2022-10-04T06:33:00Z</dcterms:modified>
  <cp:revision>2</cp:revision>
  <dc:subject/>
  <dc:title>ΜΟΝΟΜΕΛΕΣ ΠΡΩΤΟΔΙΚΕΙΟ ΙΩΑΝΝΙΝΩΝ</dc:title>
</cp:coreProperties>
</file>