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ΡΘΗ ΕΠΑΝΑΛΗΨ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ας ΙΟΥΝΙΟΥ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ύ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 77, {78 (830/18),79(113/19)}, 9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             ΩΡΑ 09:30-10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ώ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 49, {80, 81, 82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 ΩΡΑ 09:00-0915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ΤΣΑΚΛΙΔΟΥ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ώ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11, 20, 21, 22, 23, 37, 41, 62, 63, 76, 83, 89, 9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 ΩΡΑ 09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ά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, 4, 12, 13, 14, 15, 24, 25, 26, 35,{ 38, 84, 85, 86}, 43, 54, 58, 59, 64, 67, 68, 69, 95, 96, </w:t>
            </w:r>
            <w:r>
              <w:rPr>
                <w:highlight w:val="yellow"/>
              </w:rPr>
              <w:t>39,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ΕΙΡΗΝΟΔΙΚΕΙΟΥ ΩΡΑ 09:30-12:00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ά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 {32, 33}, 55, 56, 87, 88, 9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 ΩΡΑ 12:15-15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ύ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lang w:val="en-US"/>
              </w:rPr>
              <w:t xml:space="preserve">9, </w:t>
            </w:r>
            <w:r>
              <w:rPr/>
              <w:t>16, 17, {27, 28}, 34, 40, 42, 53, 60, 61, 7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ΕΙΡΗΝΟΔΙΚΕΙΟΥ ΩΡΑ 12:15-15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ώ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{</w:t>
            </w:r>
            <w:r>
              <w:rPr/>
              <w:t>2, 98</w:t>
            </w:r>
            <w:r>
              <w:rPr>
                <w:lang w:val="en-US"/>
              </w:rPr>
              <w:t>}</w:t>
            </w:r>
            <w:r>
              <w:rPr/>
              <w:t>, 5, 6, 7, 8, 30, 31, 44, 45, 46, 47, 50, 51, 52, 57, {65, 66}, 71, {72, 73}, {74, 75},78 (248/21), 79(289/21), 90, 91, 9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ΜΟΔ            ΩΡΑ 10:15-15:00 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ΕΠΕΙΔΗ ΑΠΟ ΛΑΘΟΣ ΜΑΣ ΚΑΤΑΧΩΡΗΘΗΚΑΝ ΔΙΠΛΑ ΠΙΝΑΚΙΑ, ΔΙΠΛΑ ΣΤΟ ΝΟΥΜΕΡΟ ΤΟΥ ΠΙΝΑΚΙΟΥ (ΓΙΑ ΟΣΑ ΕΙΝΑΙ ΔΙΠΛΑ) ΑΝΑΓΡΑΦΕΤΑΙ ΚΑΙ Ο ΑΡΙΘΜΟΣ ΚΑΤΑΘΕΣΗΣ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9:00Z</dcterms:created>
  <dc:creator>user5</dc:creator>
  <dc:description/>
  <dc:language>en-US</dc:language>
  <cp:lastModifiedBy>user3</cp:lastModifiedBy>
  <cp:lastPrinted>2021-06-01T09:48:00Z</cp:lastPrinted>
  <dcterms:modified xsi:type="dcterms:W3CDTF">2021-06-01T06:49:00Z</dcterms:modified>
  <cp:revision>3</cp:revision>
  <dc:subject/>
  <dc:title>ΜΟΝΟΜΕΛΕΣ ΠΡΩΤΟΔΙΚΕΙΟ ΙΩΑΝΝΙΝΩΝ</dc:title>
</cp:coreProperties>
</file>