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ΡΘΗ ΕΠΑΝΑΛΗΨ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2ας ΙΟΥΝΙΟΥ 20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10"/>
        <w:gridCol w:w="3260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ΟΓΚΟΛΑ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άνν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7, 58, 63, 64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ΕΙΡΗΝΟΔΙΚΕΙΟΥ ΩΡΑ 09:00-09:15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ΤΕΤΣ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ταβάλ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, 6, 15, 16, 26, 27, 28, 29, 30, 39, 49, 50, 5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ΜΟΔ            ΩΡΑ 09:00-09:20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ούρα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2, 23, 31, 38, 52, 54, </w:t>
            </w:r>
            <w:r>
              <w:rPr>
                <w:rFonts w:cs="Tahoma"/>
                <w:highlight w:val="yellow"/>
                <w:lang w:val="en-US"/>
              </w:rPr>
              <w:t>7, 14, 40, 41, 55,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ΜΟΔ             ΩΡΑ 09:30-10:00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ΖΙΩΤ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ώ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{59, 60}, 61, 62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ΓΡ. 17 2</w:t>
            </w:r>
            <w:r>
              <w:rPr>
                <w:rFonts w:cs="Tahoma"/>
                <w:vertAlign w:val="superscript"/>
              </w:rPr>
              <w:t>ος</w:t>
            </w:r>
            <w:r>
              <w:rPr>
                <w:rFonts w:cs="Tahoma"/>
              </w:rPr>
              <w:t xml:space="preserve"> ορ. (ΑΝΑΚΡΙΣΗΣ) ΩΡΑ 09:00-09:15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ώνιου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3, 4, 56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highlight w:val="yellow"/>
              </w:rPr>
              <w:t>5, 8, 9, 13,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highlight w:val="yellow"/>
              </w:rPr>
              <w:t>53,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ΠΡΩΤΟΔΙΚΕΙΟΥ                   ΩΡΑ 09:00-0915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ΤΣΑΚΛΙΔ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ώνιου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4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ΠΡΩΤΟΔΙΚΕΙΟΥ                  ΩΡΑ 09:30-12:00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ΜΠΙΤΣΙΑΝ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άνν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9, 24, 44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</w:rPr>
              <w:t>ΑΚΡΟΑΤΗΡΙΟ ΕΙΡΗΝΟΔΙΚΕΙΟΥ ΩΡΑ 09:30-12:00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ταβάλ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lang w:val="en-US"/>
              </w:rPr>
              <w:t xml:space="preserve">17, {20, 21, 22}, 32, 36, {42, </w:t>
            </w:r>
            <w:r>
              <w:rPr>
                <w:rFonts w:cs="Tahoma"/>
              </w:rPr>
              <w:t>65}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 ΩΡΑ 12:15-15:00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ούρα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10, 11, 18, 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 ΩΡΑ 12:15-15:00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ΠΑΣΤΕΡΓ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ώ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2, 25, 33, {34, 35}, 37, 43, 45, 46, 4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ΜΟΔ                  ΩΡΑ 10:15-15: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3:00Z</dcterms:created>
  <dc:creator>user5</dc:creator>
  <dc:description/>
  <dc:language>en-US</dc:language>
  <cp:lastModifiedBy>user3</cp:lastModifiedBy>
  <cp:lastPrinted>2021-06-01T09:46:00Z</cp:lastPrinted>
  <dcterms:modified xsi:type="dcterms:W3CDTF">2021-06-01T06:46:00Z</dcterms:modified>
  <cp:revision>3</cp:revision>
  <dc:subject/>
  <dc:title>ΜΟΝΟΜΕΛΕΣ ΠΡΩΤΟΔΙΚΕΙΟ ΙΩΑΝΝΙΝΩΝ</dc:title>
</cp:coreProperties>
</file>