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br/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ΕΙΡΗΝΟΔΙΚΕΙΟ ΙΩΑΝΝΙΝΩΝ</w:t>
        <w:br/>
        <w:t>Αριθμ. Πρωτ. 619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Προς τον Δικηγορικό Σύλλογο Ιωαννί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Διευθύνουσα το Ειρηνοδικείο Ιωαννίν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φού λήφθηκε υπόψη το άρθρο 74 παρ. 4  του ν. 4690/2020 , σε συνδυασμό με το γεγονός ότι στις αίθουσες των ακροατηρίων του Δικαστικού Μεγάρου Ιωαννίνων, επιτρέπεται πλέον η είσοδος 23 ατόμων περίπου, σας ενημερώνουμε ότι, προς αποφυγή συνωστισμού, οι υποθέσεις της δικασίμου της 3-7-2020 , θα εκδικαστούν ως εξή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ις 9 π.μ θα λάβει χώρα η προεκφώνηση των υποθέσεων των ειδικών διαδικασιών (περιουσιακών διαφορών) στην αίθουσα του ακροατηρίου του Ειρηνοδικείου. Ειδικότερα στις 9 π.μ θα προηγηθεί η εκφώνηση των υποθέσεων, για τις οποίες έχει υποβληθεί αίτημα αναβολής, κατά τις διατάξεις του άρθρου 74 παρ. 3 του ν. 7690/2020, καθώς και των υποθέσεων , στις οποίες οι διάδικοι έχουν δηλώσει στη γραμματεία, ότι δεν θα εξετάσουν μάρτυρα, κατά τις διατάξεις του άρθρου 74 παρ. 4 του ν. 7920/2020. Στις 9.10 π.μ θα αρχίσει η προεκφώνηση των υποθέσεων με αριθμό πινακίου  από 1 έως 20 και στις 9.30 π.μ η προεκφώνηση των υπόλοιπων υποθέσεων. Στη συνέχεια θα λάβει χώρα η διανομή των υποθέσεων μεταξύ των Ειρηνοδικών και η συζήτηση αυτών θα αρχίσει περίπου στις 10.00. Θα καταβληθεί προσπάθεια να ανευρεθεί , πέραν της αίθουσας του ακροατηρίου του Ειρηνοδικείου και άλλη αίθουσα , στις οποίες θα συζητηθούν οι υποθέσεις, με την παρουσία σ’ αυτές ατόμων, όχι περισσότερων των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Ιωάννινα    1-7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Η  Διευθύνουσα το Ειρηνοδικεί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Θεοδώρα Τερζοπούλου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5:00Z</dcterms:created>
  <dc:creator>USER</dc:creator>
  <dc:description/>
  <cp:keywords/>
  <dc:language>en-US</dc:language>
  <cp:lastModifiedBy>Maria Naka</cp:lastModifiedBy>
  <cp:lastPrinted>2018-01-24T18:06:00Z</cp:lastPrinted>
  <dcterms:modified xsi:type="dcterms:W3CDTF">2020-07-01T12:15:00Z</dcterms:modified>
  <cp:revision>2</cp:revision>
  <dc:subject/>
  <dc:title>Προς τη Δ</dc:title>
</cp:coreProperties>
</file>