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666666"/>
          <w:sz w:val="15"/>
          <w:szCs w:val="15"/>
        </w:rPr>
        <w:drawing>
          <wp:inline distT="0" distB="0" distL="0" distR="0">
            <wp:extent cx="57023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9" r="-6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666666"/>
          <w:sz w:val="15"/>
          <w:szCs w:val="15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ΕΛΛΗΝΙΚΗ ΔΗΜΟΚΡΑΤΙΑ</w:t>
        <w:tab/>
        <w:tab/>
        <w:tab/>
        <w:t xml:space="preserve">     Ιωάννινα 27 Απριλίου 20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ΥΠΟΥΡΓΕΙΟ ΔΙΚΑΙΟΣΥΝΗ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ΥΠΟΘΗΚΟΦΥΛΑΚΕΙΟ ΙΩΑΝΝΙΝΩ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ΩΣ ΜΕΤΑΒΑΤΙΚΟ ΚΤΗΜΑΤΟΛΟΓΙΚΟ ΓΡΑΦΕΙΟ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Α Π Ο Φ Α Σ 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Κατόπιν της  26805/25-4-2020 ΚΥΑ (ΦΕΚ 1587 Β), για προληπτικούς λόγους δημόσιας υγείας (αποφυγή εξάπλωσης της πανδημίας του κορωνοϊού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)  αποφασίζονται τα κάτωθι σχετικά με τη λειτουργία του </w:t>
      </w:r>
      <w:r>
        <w:rPr>
          <w:sz w:val="28"/>
          <w:szCs w:val="28"/>
          <w:u w:val="single"/>
        </w:rPr>
        <w:t>Μεταβατικού Κτηματολογικού Γραφείου</w:t>
      </w:r>
      <w:r>
        <w:rPr>
          <w:sz w:val="28"/>
          <w:szCs w:val="28"/>
        </w:rPr>
        <w:t xml:space="preserve"> από 28-4-2020 έως και 15-5-2020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ΩΡΑΡΙΟ ΚΟΙΝΟΥ  9 πμ-1 μμ για όλες τις εργασίες (τηλ.26510-5412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ΕΙΣΟΔΟΣ  ΜΟΝΟΝ ΜΕ ΜΑΣΚΑ ΚΑΙ ΓΑΝΤΙ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ΤΗΡΗΣΗ ΒΙΒΛΙΟΥ ΕΙΣΕΡΧΟΜΕΝΩΝ  (ονομ/μο, ιδιότητα, τηλέφωνο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ΚΑΤΑΘΕΣΗ ΠΡΑΞΕΩΝ: Μόνον οι επείγουσες πράξεις και μέχρι τέσσερις, με ανώτατο όριο 4 ατόμων σε αναμονή εντός του γραφείο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ΚΑΤΑΘΕΣΗ ΑΙΤΗΣΕΩΝ: Προτείνεται μόνον για τις επείγουσες εργασίες κατά την κρίση του αιτούντα.  Είναι δυνατή η αποστολή των αιτήσεων με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dgou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ktimatologi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r</w:t>
      </w:r>
      <w:r>
        <w:rPr>
          <w:sz w:val="28"/>
          <w:szCs w:val="28"/>
        </w:rPr>
        <w:t xml:space="preserve">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ΕΛΕΓΧΟΣ: Θα βρίσκονται ταυτόχρονα στην αίθουσα των Η/Υ μόνον δύο (2) άτομα κατ΄ανώτατο όρι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ΕΠΙΚΟΙΝΩΝΙΑ ΜΕ ΤΗ ΝΟΜΙΚΟ (Κα Παπαδοπούλου 26510-54128) ΚΑΙ ΤΟ ΜΗΧΑΝΙΚΟ (Κο Τατσιώνη 26510-54129) ΤΗΛΕΦΩΝΙΚΑ Η ΜΟΝΟ ΜΕ ΡΑΝΤΕΒΟ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ΣΥΣΤΑΣΗ ΠΡΟΣ ΤΟΥΣ ΕΠΑΓΓΕΛΜΑΤΙΕΣ:  Μην στέλνετε τους πολίτες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Η Προϊσταμένη του Μεταβ. Κτηματ. Γραφείου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28"/>
          <w:szCs w:val="28"/>
        </w:rPr>
        <w:t>Δήμητρα Γκουβά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27" w:leader="none"/>
      </w:tabs>
      <w:outlineLvl w:val="2"/>
    </w:pPr>
    <w:rPr>
      <w:sz w:val="24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4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20:06:00Z</dcterms:created>
  <dc:creator>Γ. Τσιμαράκης</dc:creator>
  <dc:description/>
  <dc:language>en-US</dc:language>
  <cp:lastModifiedBy>Naka_maria</cp:lastModifiedBy>
  <cp:lastPrinted>2020-04-27T11:23:00Z</cp:lastPrinted>
  <dcterms:modified xsi:type="dcterms:W3CDTF">2020-04-27T20:06:00Z</dcterms:modified>
  <cp:revision>2</cp:revision>
  <dc:subject/>
  <dc:title>ΕΛΛΗΝΙΚΗ ΔΗΜΟΚΡΑΤΙΑ</dc:title>
</cp:coreProperties>
</file>