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ΚΑΤΑΛΟΓΟΣ ΠΙΣΤΟΠΟΙΗΤΙΚΩΝ ΠΟΥ ΕΚΔΙΔΕΙ ΤΟ ΠΡΩΤΟΔΙΚΕΙΟ ΙΩΑΝΝΙΝΩΝ ΑΝΑ ΓΡΑΦΕΙΟ &amp; ΣΤΟΙΧΕΙΑ ΕΠΙΚΟΙΝΩΝΙΑΣ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Γραφείο 25    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 xml:space="preserve">: 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prot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ioan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.25@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τηλ: 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2651088825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Μη άσκησης αίτησης περί λύσης εταιρίας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Μη άσκησης αίτησης διορισμού εκκαθαριστή - συνεκκαθαριστή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Μη υπαγωγή σε διαδικασία ρύθμισης υποχρεώσεων εμπόρων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ιστοποιητικό πορείας υπόθεσης Μονομελούς/άσκησης αγωγής/έκδοσης απόφασης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bookmarkStart w:id="0" w:name="_Hlk41760050"/>
      <w:bookmarkEnd w:id="0"/>
      <w:r>
        <w:rPr>
          <w:rFonts w:cs="Arial" w:ascii="Arial" w:hAnsi="Arial"/>
          <w:sz w:val="32"/>
          <w:szCs w:val="32"/>
        </w:rPr>
        <w:t>Κατάθεση δικογράφων Μονομελούς – πληροφορίες πινακίων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Χορήγηση επικυρωμένων αντιγράφων αποφάσεων </w:t>
      </w:r>
    </w:p>
    <w:p>
      <w:pPr>
        <w:pStyle w:val="Normal"/>
        <w:ind w:left="4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" w:name="_Hlk41760050"/>
      <w:bookmarkStart w:id="2" w:name="_Hlk41760050"/>
      <w:bookmarkEnd w:id="2"/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Γραφείο 26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 xml:space="preserve">: 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prot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ioan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.26@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 xml:space="preserve">τηλ:    2651088826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Μη θέση σε δικαστική συμπαράσταση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Μη τροποποίηση-ανάκληση απόφασης δικαστικής συμπαράστασης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Μεταβολές –τροποποίηση-μη λύση σωματείου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Μη προσβολής κύρους αρχαιρεσιών(σωματεία-συνεταιρισμοί)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Οικογενειακά πιστοποιητικά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sz w:val="32"/>
          <w:szCs w:val="32"/>
        </w:rPr>
        <w:t xml:space="preserve">Έκδοση αποφάσεων τακτικής ειδικής εκουσίας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32"/>
          <w:szCs w:val="32"/>
        </w:rPr>
      </w:pPr>
      <w:bookmarkStart w:id="3" w:name="_Hlk41821539"/>
      <w:r>
        <w:rPr>
          <w:rFonts w:cs="Arial" w:ascii="Arial" w:hAnsi="Arial"/>
          <w:sz w:val="32"/>
          <w:szCs w:val="32"/>
        </w:rPr>
        <w:t>Χορήγηση επικυρωμένων αντιγράφων αποφάσεων</w:t>
      </w:r>
      <w:bookmarkEnd w:id="3"/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αραλαβή σχετικών δικογραφίας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Γραφείο 27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 xml:space="preserve">:  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prot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ioan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.27@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 xml:space="preserve">τηλ:   2651088827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νακοπών κατά διαταγών πληρωμής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ερί άσκησης ή μη ενδίκων μέσων κατά αποφάσεων Μονομελούς και Πολυμελούς Πρωτοδικείου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ερί άσκησης ή μη ενδίκων μέσων κατά βουλευμάτων Πλημμελειοδικείου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Κατάθεση αίτησης ασφαλιστικών μέτρων &amp; διαταγών πληρωμής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Χορήγηση επικυρωμένων ή μη αντιγράφων αποφάσεων διαταγών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αραλαβή σχετικών δικογραφίας  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Γραφείο 21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 xml:space="preserve">:  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prot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ioan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.21@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τηλ:   265108882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ερί μη λύσης γάμου λόγω θανάτου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ερί μη λύσης γάμου λόγω σύνταξης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ερί μη αμφισβήτησης ή προσβολής κληρονομικού δικαιώματος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ερί μη προσβολής του κύρους διαθήκης (δημόσιας ή ιδιόγραφης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ιδική εκκαθάριση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υνδιαλλαγή-εξυγίανση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ναδιοργάνωση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αραίτηση από ένδικά μέσα κατά απόφασης Πρωτοδικείου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Κατάθεση δικογράφων Πολυμελούς – πληροφορίες πινακίων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Έκδοση αποφάσεων τακτικής ειδικής εκουσίας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Χορήγηση επικυρωμένων αντιγράφων αποφάσεων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αραλαβή σχετικών δικογραφίας 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Γραφείο 19  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 xml:space="preserve">:   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prot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ioan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.19@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τηλ:     2651088819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ερί μη πτώχευσης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ερί μη εκκρεμούς αίτησης πτώχευσης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ερί μη αναγκαστικής διαχείρισης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ερί μη αναγκαστικής εκκαθάρισης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ερί μη τροποποίησης αστικής μη κερδοσκοπικής εταιρίας(ΑΜΚΕ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ερί δημοσίευσης ή μη διαθήκης έως 28-2-2013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ερί μη αποποίησης κληρονομιάς έως 28-2-201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ioan.25@gmail.com" TargetMode="External"/><Relationship Id="rId3" Type="http://schemas.openxmlformats.org/officeDocument/2006/relationships/hyperlink" Target="mailto:prot.ioan.26@gmail.com" TargetMode="External"/><Relationship Id="rId4" Type="http://schemas.openxmlformats.org/officeDocument/2006/relationships/hyperlink" Target="mailto:prot.ioan.27@gmail.com" TargetMode="External"/><Relationship Id="rId5" Type="http://schemas.openxmlformats.org/officeDocument/2006/relationships/hyperlink" Target="mailto:prot.ioan.21@gmail.com" TargetMode="External"/><Relationship Id="rId6" Type="http://schemas.openxmlformats.org/officeDocument/2006/relationships/hyperlink" Target="mailto:prot.ioan.19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6:27:00Z</dcterms:created>
  <dc:creator>ΚΑΙΤΗ</dc:creator>
  <dc:description/>
  <cp:keywords/>
  <dc:language>en-US</dc:language>
  <cp:lastModifiedBy>Maria Naka</cp:lastModifiedBy>
  <dcterms:modified xsi:type="dcterms:W3CDTF">2020-05-31T12:18:00Z</dcterms:modified>
  <cp:revision>5</cp:revision>
  <dc:subject/>
  <dc:title/>
</cp:coreProperties>
</file>