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ΕΛΛΗΝΙΚΗ ΔΗΜΟΚΡΑΤΙΑ</w:t>
        <w:tab/>
        <w:tab/>
        <w:tab/>
        <w:t xml:space="preserve">     Ιωάννινα 27 Απριλίου 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ΥΠΟΥΡΓΕΙΟ ΔΙΚΑΙΟΣΥΝΗ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ΥΠΟΘΗΚΟΦΥΛΑΚΕΙΟ ΙΩΑΝΝΙΝΩ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Α Π Ο Φ Α Σ 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τόπιν της  26805/25-4-2020 ΚΥΑ (ΦΕΚ 1587 Β), για προληπτικούς λόγους δημόσιας υγείας (αποφυγή εξάπλωσης της πανδημίας του κορωνοϊού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 αποφασίζονται τα κάτωθι σχετικά με τη λειτουργία του Υποθηκοφυλακείου από 28-4-2020 έως και 15-5-2020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ΩΡΑΡΙΟ ΚΟΙΝΟΥ  9 πμ-1 μμ για όλες τις εργασίες. (τηλ. 26510-3592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ΕΙΣΟΔΟΣ  ΜΟΝΟΝ ΜΕ ΜΑΣΚΑ ΚΑΙ ΓΑΝΤΙ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ΤΗΡΗΣΗ ΒΙΒΛΙΟΥ ΕΙΣΕΡΧΟΜΕΝΩΝ  (ονομ/μο, ιδιότητα, τηλέφων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ΑΤΑΘΕΣΗ ΠΡΑΞΕΩΝ:  Μόνον οι επείγουσες πράξεις (τέτοιες ΔΕΝ θεωρούνται οι αποδοχές κληρονομίας για την Κτηματογράφηση) και μέχρι τέσσερις και με ανώτ. όριο 2 ατόμων σε αναμονή στον διάδρομ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ΤΑΘΕΣΗ ΑΙΤΗΣΕΩΝ: Προτείνεται η αποστολή των αιτήσεων με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  <w:lang w:val="en-US"/>
          </w:rPr>
          <w:t>ypothio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  ή με ΦΑΞ 26510-359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ΕΝ παραλαμβάνονται αιτήσεις και ΔΕΝ παραδίδονται τα έτοιμα πιστοποιητικά για την Κτηματογράφησ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ΛΕΓΧΟΣ: Θα βρίσκονται στην αίθουσα μέχρι πέντε  (5) άτομα κατ΄ανώτατο όρι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ΥΣΤΑΣΗ ΠΡΟΣ ΤΟΥΣ ΕΠΑΓΓΕΛΜΑΤΙΕΣ:  Μην στέλνετε τους πολίτε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Η Υποθηκοφύλακας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Δήμητρα Γκουβ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none"/>
      </w:tabs>
      <w:outlineLvl w:val="2"/>
    </w:pPr>
    <w:rPr>
      <w:sz w:val="24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pothio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05:00Z</dcterms:created>
  <dc:creator>Γ. Τσιμαράκης</dc:creator>
  <dc:description/>
  <dc:language>en-US</dc:language>
  <cp:lastModifiedBy>Naka_maria</cp:lastModifiedBy>
  <cp:lastPrinted>2020-04-16T11:25:00Z</cp:lastPrinted>
  <dcterms:modified xsi:type="dcterms:W3CDTF">2020-04-27T20:05:00Z</dcterms:modified>
  <cp:revision>2</cp:revision>
  <dc:subject/>
  <dc:title>ΕΛΛΗΝΙΚΗ ΔΗΜΟΚΡΑΤΙΑ</dc:title>
</cp:coreProperties>
</file>