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Ο ΝΕΟΣ ΠΟΙΝΙΚΟΣ ΚΩΔΙΚΑΣ: Βασικοί στόχοι </w:t>
      </w:r>
    </w:p>
    <w:p>
      <w:pPr>
        <w:pStyle w:val="Normal"/>
        <w:rPr/>
      </w:pPr>
      <w:r>
        <w:rPr>
          <w:rFonts w:cs="Calibri"/>
          <w:lang w:val="el-GR"/>
        </w:rPr>
        <w:t xml:space="preserve"> </w:t>
      </w:r>
      <w:r>
        <w:rPr>
          <w:i/>
          <w:lang w:val="el-GR"/>
        </w:rPr>
        <w:t>ΗΛΙΑ Γ. ΑΝΑΓΝΩΣΤΟΠΟΥΛΟΥ</w:t>
      </w:r>
    </w:p>
    <w:p>
      <w:pPr>
        <w:pStyle w:val="Normal"/>
        <w:rPr>
          <w:lang w:val="el-GR"/>
        </w:rPr>
      </w:pPr>
      <w:r>
        <w:rPr>
          <w:lang w:val="el-GR"/>
        </w:rPr>
        <w:t>Καθηγητή Νομικής Σχολής Αθηνών, Προέδρου Ένωσης Ελλήνων Ποινικολόγων</w:t>
      </w:r>
    </w:p>
    <w:p>
      <w:pPr>
        <w:pStyle w:val="Normal"/>
        <w:rPr/>
      </w:pPr>
      <w:r>
        <w:rPr>
          <w:lang w:val="el-GR"/>
        </w:rPr>
        <w:t>****</w:t>
      </w:r>
      <w:r>
        <w:rPr/>
        <w:t>*</w:t>
      </w:r>
    </w:p>
    <w:p>
      <w:pPr>
        <w:pStyle w:val="Normal"/>
        <w:rPr>
          <w:lang w:val="el-GR"/>
        </w:rPr>
      </w:pPr>
      <w:r>
        <w:rPr>
          <w:lang w:val="el-GR"/>
        </w:rPr>
        <w:t>Την 6</w:t>
      </w:r>
      <w:r>
        <w:rPr>
          <w:vertAlign w:val="superscript"/>
          <w:lang w:val="el-GR"/>
        </w:rPr>
        <w:t>η</w:t>
      </w:r>
      <w:r>
        <w:rPr>
          <w:lang w:val="el-GR"/>
        </w:rPr>
        <w:t xml:space="preserve"> Ιουνίου 2019 η Βουλή των Ελλήνων επιψήφισε τον νέο Ποινικό Κώδικα και τον νέο Κώδικα Ποινικής Δικονομίας, με έναρξη ισχύος την 1.7.2019. </w:t>
      </w:r>
    </w:p>
    <w:p>
      <w:pPr>
        <w:pStyle w:val="Normal"/>
        <w:rPr/>
      </w:pPr>
      <w:r>
        <w:rPr>
          <w:lang w:val="el-GR"/>
        </w:rPr>
        <w:t xml:space="preserve">Πρόκειται για νομοθετήματα τα οποία επεξεργάστηκαν την τελευταία δεκαετία πολυμελείς συντακτικές επιτροπές πανεπιστημιακών καθηγητών, δικαστικών λειτουργών και δικηγόρων. </w:t>
      </w:r>
    </w:p>
    <w:p>
      <w:pPr>
        <w:pStyle w:val="Normal"/>
        <w:rPr/>
      </w:pPr>
      <w:r>
        <w:rPr>
          <w:lang w:val="el-GR"/>
        </w:rPr>
        <w:t>Τα Σχέδια των Κωδίκων ετέθησαν σε δημόσια διαβούλευση στις αρχές Μαρτίου 2019, στην διάρκεια της οποίας διατυπώθηκαν παρατηρήσεις και υποβλήθηκαν προτάσεις από συμμετέχοντες σ’ αυτήν φορείς και ενδιαφερομένους. Αυτές ελήφθησαν υπ’ όψιν κατά την τελική διατύπωση των κειμένων.</w:t>
      </w:r>
    </w:p>
    <w:p>
      <w:pPr>
        <w:pStyle w:val="Normal"/>
        <w:rPr/>
      </w:pPr>
      <w:r>
        <w:rPr>
          <w:lang w:val="el-GR"/>
        </w:rPr>
        <w:t xml:space="preserve">Οι Κώδικες είναι νομοθετήματα μακράς πνοής που αξιοποιούν τους καρπούς της επιστήμης και νομολογίας συνάμα δε επιδιώκουν να ανταποκριθούν στις σύγχρονες ανάγκες ορθής απονομής της ποινικής δικαιοσύνης. </w:t>
      </w:r>
    </w:p>
    <w:p>
      <w:pPr>
        <w:pStyle w:val="Normal"/>
        <w:rPr/>
      </w:pPr>
      <w:r>
        <w:rPr>
          <w:lang w:val="el-GR"/>
        </w:rPr>
        <w:t xml:space="preserve">Είναι ατυχές το γεγονός ότι στην ψήφιση των Κωδίκων δεν μετείχε το σύνολο της εθνικής αντιπροσωπείας με επίκληση των επικείμενων βουλευτικών εκλογών. Πράγματι, δεν είναι κατανοητό γιατί η αναμενόμενη προκήρυξη πρόωρων εκλογών έπρεπε να ματαιώσει την ομόφωνη υιοθέτηση των Κωδίκων. Το περιεχόμενο των τελευταίων δεν ορίζει, ως γνωστόν, η εκάστοτε κυβέρνηση αλλά οι νομοπαρασκευαστικές επιτροπές και η επιψήφισή τους γίνεται χωρίς μεταβολές με την ειδική διαδικασία του άρθρου 76 παρ. 6 του Συντάγματος. </w:t>
      </w:r>
    </w:p>
    <w:p>
      <w:pPr>
        <w:pStyle w:val="Normal"/>
        <w:rPr/>
      </w:pPr>
      <w:r>
        <w:rPr>
          <w:lang w:val="el-GR"/>
        </w:rPr>
        <w:t xml:space="preserve">Αξίζει να υπενθυμίσει κανείς ότι η Βουλή των Ελλήνων δεν δίστασε το έτος 1950, με ανοικτές τις πληγές του εμφυλίου πολέμου, να επιψηφίσει τους Κώδικες, τους οποίους είχαν επεξεργαστεί  νομομαθείς υπό καθεστώτα δημοκρατίας, δικτατορίας, </w:t>
      </w:r>
      <w:r>
        <w:rPr/>
        <w:t>K</w:t>
      </w:r>
      <w:r>
        <w:rPr>
          <w:lang w:val="el-GR"/>
        </w:rPr>
        <w:t>ατοχής και εμφυλίου.</w:t>
      </w:r>
    </w:p>
    <w:p>
      <w:pPr>
        <w:pStyle w:val="Normal"/>
        <w:rPr/>
      </w:pPr>
      <w:r>
        <w:rPr>
          <w:lang w:val="el-GR"/>
        </w:rPr>
        <w:t xml:space="preserve">Η αναμόρφωση του συστήματος των ποινών και ο εξορθολογισμός του ειδικού μέρους αποτέλεσαν βασικούς στόχους του νέου ΠΚ.  Σ’ αυτούς  είναι αφιερωμένο το σημείωμα που ακολουθεί. </w:t>
      </w:r>
    </w:p>
    <w:p>
      <w:pPr>
        <w:pStyle w:val="Normal"/>
        <w:numPr>
          <w:ilvl w:val="0"/>
          <w:numId w:val="1"/>
        </w:numPr>
        <w:rPr>
          <w:b/>
          <w:b/>
          <w:lang w:val="el-GR"/>
        </w:rPr>
      </w:pPr>
      <w:r>
        <w:rPr>
          <w:b/>
          <w:lang w:val="el-GR"/>
        </w:rPr>
        <w:t xml:space="preserve">Η αναμόρφωση του συστήματος των ποινών </w:t>
      </w:r>
    </w:p>
    <w:p>
      <w:pPr>
        <w:pStyle w:val="Normal"/>
        <w:rPr/>
      </w:pPr>
      <w:r>
        <w:rPr>
          <w:lang w:val="el-GR"/>
        </w:rPr>
        <w:t xml:space="preserve">Στον νέο ΠΚ το σύστημα των ποινών αναμορφώθηκε ώστε οι ποινές να γίνουν αναλογικές και  αποτελεσματικές. </w:t>
      </w:r>
    </w:p>
    <w:p>
      <w:pPr>
        <w:pStyle w:val="Normal"/>
        <w:rPr/>
      </w:pPr>
      <w:r>
        <w:rPr>
          <w:lang w:val="el-GR"/>
        </w:rPr>
        <w:t xml:space="preserve">Η ισόβια κάθειρξη απειλείται κατ’ εξαίρεσιν και διαζευκτικώς προς την πρόσκαιρη κάθειρξη, της οποίας το ανώτατο όριο ορίζεται στα δεκαπέντε έτη. Η πρόβλεψη της ισόβιας κάθειρξης ως μοναδικής επιβλητέας (απόλυτης) ποινής κρίθηκε ανελαστική, καθ’ όσον υπάρχουν περιπτώσεις που η επιβολή της μπορεί να αποβεί ανεπιεικής. Η παροχή της εναλλακτικής δυνατότητας στο δικαστήριο να επιβάλει πρόσκαιρη κάθειρξη, επιτρέπει την εξατομίκευση της ποινικής μεταχείρισης των κατηγορουμένων.  </w:t>
      </w:r>
    </w:p>
    <w:p>
      <w:pPr>
        <w:pStyle w:val="Normal"/>
        <w:rPr/>
      </w:pPr>
      <w:r>
        <w:rPr>
          <w:lang w:val="el-GR"/>
        </w:rPr>
        <w:t xml:space="preserve">Η χρηματική ποινή και η παροχή κοινωφελούς εργασίας προάγονται σε κύριες ποινές, ενώ ενισχύεται η εκτός φυλακής έκτιση των ποινών, ώστε να διευκολύνεται η επανένταξη των παραβατών. Η κεντρικής σημασίας διάταξη του άρθρου 79 ΠΚ εμπλουτίστηκε με πρόσθετα κριτήρια επιμέτρησης, ενώ ως ελαφρυντική περίσταση θα λογίζεται πλέον και η –χωρίς υπαιτιότητα του κατηγορουμένου- υπερβολική διάρκεια της διαδικασίας. Με την τελευταία αυτή ρύθμιση η νομοθεσία μας εναρμονίζεται προς την επί του θέματος νομολογία του ΕυρΔΔΑ, σύμφωνα με την οποία η μείωση της άλλως επιβλητέας ποινής συνιστά πρόσφορο μέσο θεραπείας της παραβίασης του άρθρου 6 παρ. 1 ΕΣΔΑ.         </w:t>
      </w:r>
    </w:p>
    <w:p>
      <w:pPr>
        <w:pStyle w:val="Normal"/>
        <w:rPr/>
      </w:pPr>
      <w:r>
        <w:rPr>
          <w:lang w:val="el-GR"/>
        </w:rPr>
        <w:t xml:space="preserve">Η απειλή ηπιότερων ποινών για σημαντικό αριθμό εγκλημάτων συνδυάζεται με τον περιορισμό των ανώτατων ορίων αναστολής της ποινής (έως τρία έτη) και ενίοτε με την αύξηση του ελάχιστου εντός φυλακής εκτιτέου τμήματος αυτής (2/5 του πραγματικού χρόνου επί κακουργημάτων, 25 έτη επί πλειόνων ποινών ισόβιας κάθειρξης). Με τον τρόπο αυτό τερματίζεται το προηγούμενο καθεστώς των ονομαστικών ποινών και γενναίων «εκπτώσεων» στην έκτισή τους.              </w:t>
      </w:r>
    </w:p>
    <w:p>
      <w:pPr>
        <w:pStyle w:val="Normal"/>
        <w:rPr/>
      </w:pPr>
      <w:r>
        <w:rPr>
          <w:lang w:val="el-GR"/>
        </w:rPr>
        <w:t>Με τις μεταβατικές διατάξεις εξ άλλου εναρμονίζεται, κατά το δυνατόν, το πλαίσιο ποινών στην ειδική ποινική νομοθεσία προς εκείνο του ΠΚ έως ότου η τελευταία συντονιστεί πλήρως και στις επιμέρους ρυθμίσεις της με τον νέο Κώδικα.  Όπου, δηλαδή, απειλείται ισόβια κάθειρξη προστίθεται (διαζευκτικώς) η πρόσκαιρη και δη με ανώτατο όριο τα δεκαπέντε έτη, όπου δε απειλείται κάθειρξη έως δέκα έτη, το πλαίσιο μειώνεται με ελάχιστο όριο το ένα έτος και μέγιστο τα έξι έτη, χωρίς οι υπό συζήτηση πράξεις να απολέσουν  τον κακουργηματικό χαρακτήρα τους. Και όπου απειλείται φυλάκιση, προστίθεται (διαζευκτικώς) η χρηματική ποινή.</w:t>
      </w:r>
    </w:p>
    <w:p>
      <w:pPr>
        <w:pStyle w:val="Normal"/>
        <w:rPr>
          <w:lang w:val="el-GR"/>
        </w:rPr>
      </w:pPr>
      <w:r>
        <w:rPr>
          <w:lang w:val="el-GR"/>
        </w:rPr>
        <w:t xml:space="preserve">Με τον νέο ΠΚ καταργείται επίσης ο υπερήμερος δρακόντειος Ν. 1608/50 περί καταχραστών του Δημοσίου καθώς και το προϊσχύσαν άρθρο 263Α ΠΚ που διηύρυνε άμετρα την έννοια του υπαλλήλου. Ο υδροκεφαλικός «ποινικός» δημόσιος τομέας επανέρχεται με τον τρόπο αυτόν στα φυσιολογικά του όρια (Δημόσιον, νπδδ, ΟΤΑ) και εναρμονίζεται προς τα ισχύοντα στους λοιπούς κλάδους του δικαίου. </w:t>
      </w:r>
    </w:p>
    <w:p>
      <w:pPr>
        <w:pStyle w:val="Normal"/>
        <w:rPr/>
      </w:pPr>
      <w:r>
        <w:rPr>
          <w:lang w:val="el-GR"/>
        </w:rPr>
        <w:t xml:space="preserve">Εξόχως σημαντική είναι, τέλος, η κατάργηση (με το άρθρο 469) της διπλής τιμωρίας για μη καταβολή χρεών προς το Δημόσιο των φορολογικών παραβατών ή όσων έχουν καταδικαστεί σε χρηματική ποινή.       </w:t>
      </w:r>
    </w:p>
    <w:p>
      <w:pPr>
        <w:pStyle w:val="Normal"/>
        <w:numPr>
          <w:ilvl w:val="0"/>
          <w:numId w:val="1"/>
        </w:numPr>
        <w:rPr>
          <w:b/>
          <w:b/>
          <w:lang w:val="el-GR"/>
        </w:rPr>
      </w:pPr>
      <w:r>
        <w:rPr>
          <w:b/>
          <w:lang w:val="el-GR"/>
        </w:rPr>
        <w:t>Απλούστευση,  εξορθολογισμός και εμπλουτισμός του Ειδικού Μέρους</w:t>
      </w:r>
    </w:p>
    <w:p>
      <w:pPr>
        <w:pStyle w:val="Normal"/>
        <w:rPr/>
      </w:pPr>
      <w:r>
        <w:rPr>
          <w:lang w:val="el-GR"/>
        </w:rPr>
        <w:t xml:space="preserve">Το Ειδικό Μέρος του ΠΚ εκκαθαρίζεται από περιττές ή παρωχημένες διατάξεις (π.χ. κακόβουλη βλασφημία, καθύβριση θρησκευμάτων, αδικήματα σχετικά με την στρατιωτική υπηρεσία, εκούσια απαγωγή, απατηλή επίτευξη συνουσίας, διευκόλυνση αλλοτρίας ακολασίας, απάτη περί τις ασφάλειες) και απαλλάσσεται από ολόκληρο το κεφάλαιο  των πταισμάτων, τα οποία θα αντιμετωπίζονται λυσιτελέστερα ως διοικητικές παραβάσεις. </w:t>
      </w:r>
    </w:p>
    <w:p>
      <w:pPr>
        <w:pStyle w:val="Normal"/>
        <w:rPr/>
      </w:pPr>
      <w:r>
        <w:rPr>
          <w:lang w:val="el-GR"/>
        </w:rPr>
        <w:t xml:space="preserve">Εκ παραλλήλου, επιδιώχθηκε η απλούστευση και αποσαφήνιση των υφιστάμενων   διατάξεων. Προς τον σκοπό αυτόν απαλείφθηκε η επιβαρυντική περίσταση της «κατά συνήθεια» τελέσεως εγκλημάτων και περιορίστηκε δραστικά αυτή της «κατ’ επάγγελμα» τελέσεως. Η πρώτη δεν ανταποκρίνεται στις σύγχρονες αντιλήψεις περί εγκλήματος, ενώ αμφότερες έχουν ατυχήσει στην νομολογιακή εφαρμογή τους με την άκριτη επέκτασή τους στις συνήθεις (αντί των εξαιρετικών) μορφές της οικείας εγκληματικότητας. </w:t>
      </w:r>
    </w:p>
    <w:p>
      <w:pPr>
        <w:pStyle w:val="Normal"/>
        <w:rPr>
          <w:lang w:val="el-GR"/>
        </w:rPr>
      </w:pPr>
      <w:r>
        <w:rPr>
          <w:lang w:val="el-GR"/>
        </w:rPr>
        <w:t xml:space="preserve">Για τις διακεκριμένες (κακουργηματικές) μορφές των περιουσιακών ή συγγενών εγκλημάτων (πλαστογραφία και ψευδής βεβαίωση με σκοπόν οφέλους) υιοθετήθηκε ενιαίο ποσοτικό κριτήριο (όφελος ή ζημία άνω των 120.000 €). Το εν λόγω κριτήριο, καίτοι δεν είναι απαλλαγμένο αδυναμιών, παρέχει πάντως ασφάλεια δικαίου και επιτρέπει την ομοιόμορφη μεταχείριση των οικείων πράξεων. </w:t>
      </w:r>
    </w:p>
    <w:p>
      <w:pPr>
        <w:pStyle w:val="Normal"/>
        <w:rPr/>
      </w:pPr>
      <w:r>
        <w:rPr>
          <w:lang w:val="el-GR"/>
        </w:rPr>
        <w:t xml:space="preserve">Στα περιουσιακά εγκλήματα ενισχύθηκαν οι αποκαταστατικοί θεσμοί με την παροχή πρόσθετων κινήτρων για την πλήρη αποζημίωση των παθόντων. Η κριτική που έχει διατυπωθεί, ότι με τον τρόπο αυτόν δίδεται «συγχωροχάρτι» στους δράστες των εγκλημάτων, αφού αυτοί θα μπορούν να αποφεύγουν την τιμωρία πληρώνοντας απλώς τον παθόντα, παραγνωρίζει ότι η αποκατάσταση πρέπει να είναι πλήρης (κεφάλαιο, τόκοι, έξοδα) και δη σύμφωνα με την κατηγορία πριν η τελευταία κριθεί ως προς την βασιμότητά της από το δικαστήριο.   </w:t>
      </w:r>
    </w:p>
    <w:p>
      <w:pPr>
        <w:pStyle w:val="Normal"/>
        <w:rPr/>
      </w:pPr>
      <w:r>
        <w:rPr>
          <w:lang w:val="el-GR"/>
        </w:rPr>
        <w:t xml:space="preserve">Η διεύρυνση της κατ’ έγκληση δίωξης σε ορισμένα περιουσιακά εγκλήματα, η οποία είναι σύμφωνη προς τον ατομικό χαρακτήρα των προσβαλλόμενων εννόμων αγαθών, αναμένεται να συμβάλει στην καλύτερη διαχείριση των υποθέσεων και την αποσυμφόρηση των βεβαρημένων δικαστηρίων  μας. </w:t>
      </w:r>
    </w:p>
    <w:p>
      <w:pPr>
        <w:pStyle w:val="Normal"/>
        <w:rPr>
          <w:lang w:val="el-GR"/>
        </w:rPr>
      </w:pPr>
      <w:r>
        <w:rPr>
          <w:lang w:val="el-GR"/>
        </w:rPr>
        <w:t xml:space="preserve">Στα κεφάλαια του Ειδικού Μέρους διατηρήθηκε, κατά βάσιν, η δομή και η αρίθμηση των άρθρων του προηγούμενου ΠΚ με ορισμένες βελτιώσεις συστηματικής φύσεως, όπως η μετακίνηση της δωροδοκίας στον ιδιωτικό τομέα στα περιουσιακά εγκλήματα και η συστέγαση των πρώην μη γνήσιων υπηρεσιακών εγκλημάτων της απιστίας και της υπεξαίρεσης στην υπηρεσία με τα αντίστοιχα κοινά. Στην διάταξη περί βιασμού (άρθρο 336), εξ άλλου, περιλαμβάνονται (ως παρ. 5) και οι ηπιότερες μορφές προσβολής της γενετήσιας ελευθερίας με αποκλιμάκωση της απειλούμενης ποινής.   </w:t>
      </w:r>
    </w:p>
    <w:p>
      <w:pPr>
        <w:pStyle w:val="Normal"/>
        <w:rPr>
          <w:lang w:val="el-GR"/>
        </w:rPr>
      </w:pPr>
      <w:r>
        <w:rPr>
          <w:lang w:val="el-GR"/>
        </w:rPr>
        <w:t xml:space="preserve">Το Ειδικό Μέρος εμπλουτίστηκε, τέλος, με νέες διατάξεις, όπως η απάτη σχετική με τις επιχορηγήσεις (άρθρο 386Β) και η επικίνδυνη οδήγηση (άρθρο 290Α) ή η πλαστογραφία πτυχίων κ.λπ. (άρθρο 217 παρ. 3) με στόχο την ορθολογική ποινική διαχείριση των σχετικών μορφών παραβατικής συμπεριφοράς.  </w:t>
      </w:r>
    </w:p>
    <w:p>
      <w:pPr>
        <w:pStyle w:val="Normal"/>
        <w:rPr/>
      </w:pPr>
      <w:r>
        <w:rPr>
          <w:lang w:val="el-GR"/>
        </w:rPr>
        <w:t xml:space="preserve">Οι νέοι Κώδικες φιλοδοξούν να αποτελέσουν την αφετηρία μιας νέας εποχής στην ποινική δικαιοσύνη της χώρας μας. Χρέος όσων συμμετέχουν στην απονομή της είναι η υποστήριξη των ευγενών στόχων τους. </w:t>
      </w:r>
    </w:p>
    <w:p>
      <w:pPr>
        <w:pStyle w:val="Normal"/>
        <w:spacing w:before="0" w:after="200"/>
        <w:rPr>
          <w:lang w:val="el-GR"/>
        </w:rPr>
      </w:pPr>
      <w:r>
        <w:rPr>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4:00Z</dcterms:created>
  <dc:creator>Elias Anagnostopoulos</dc:creator>
  <dc:description/>
  <dc:language>en-US</dc:language>
  <cp:lastModifiedBy>Naka_maria</cp:lastModifiedBy>
  <dcterms:modified xsi:type="dcterms:W3CDTF">2019-06-27T09:54:00Z</dcterms:modified>
  <cp:revision>2</cp:revision>
  <dc:subject/>
  <dc:title/>
</cp:coreProperties>
</file>