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693"/>
        <w:gridCol w:w="2693"/>
        <w:gridCol w:w="2693"/>
        <w:gridCol w:w="2770"/>
      </w:tblGrid>
      <w:tr>
        <w:trPr>
          <w:trHeight w:val="57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ΜΟΝΟΜΕΛΕΣ ΠΡΩΤΟΔΙΚΕΙΟ ΙΩΑΝΝΙΝΩΝ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ΑΠΑΛΛΟΤΡΙΩΣΕΙ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ΥΠΟΘΕΣΕΙΣ ΤΗΣ ΔΙΚΑΣΙΜΟΥ ΤΗΣ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14</w:t>
            </w:r>
            <w:r>
              <w:rPr>
                <w:rFonts w:cs="Arial" w:ascii="Arial" w:hAnsi="Arial"/>
                <w:b/>
                <w:bCs/>
                <w:sz w:val="40"/>
                <w:szCs w:val="40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Οκτωβρίου 2020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ΕΝΑΓΟΝΤΕ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ΝΑΓΟΜΕΝΟ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ΑΣΤΗ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ΡΑΜΜΑΤΕΑΣ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ΘΟΥΣΑ ΕΚΔΙΚΑΣΗΣ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έξανδρος ΤΣΑΜΠΑΛ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έρεια Ηπείρ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Μπιτσιάν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ούρ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κροατήριο Πρωτοδικείου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 ΜΑΚΡΥΔΗΜΑΣ κλ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 Ιωαννιτ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ούδ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τογιάνν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κροατήριο Ειρηνοδικείου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νέλαος ΚΑΡΑΟΥΖΑΣ κλ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ό Δημόσ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δοσιά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ώνιο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κροατήριο Ειρηνοδικείου 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σσιανή ΓΙΑΝΝΟΠΟΥΛΟΥ κλ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 Ιωαννιτ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δοσιά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ώνιο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κροατήριο Ειρηνοδικείου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ΣΤΙΣ ΩΡΕΣ ΠΟΥ ΟΡΙΖΟΝΤΑΙ ΣΤΗΝ ΑΝΑΡΤΗΘΕΙΣΑ ΠΡΑΞ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sectPr>
      <w:type w:val="nextPage"/>
      <w:pgSz w:orient="landscape" w:w="16838" w:h="11906"/>
      <w:pgMar w:left="851" w:right="851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7:00Z</dcterms:created>
  <dc:creator>anthoula</dc:creator>
  <dc:description/>
  <cp:keywords/>
  <dc:language>en-US</dc:language>
  <cp:lastModifiedBy>Χρήστης των Windows</cp:lastModifiedBy>
  <cp:lastPrinted>2020-10-08T11:24:00Z</cp:lastPrinted>
  <dcterms:modified xsi:type="dcterms:W3CDTF">2020-10-08T09:02:00Z</dcterms:modified>
  <cp:revision>7</cp:revision>
  <dc:subject/>
  <dc:title>ΜΙΣΘΩΤΙΚΕΣ ΤΗΣ 9ης Ιανουαρίου 2002</dc:title>
</cp:coreProperties>
</file>